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5 февраля 2008 г. № 03-04-06-01/3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В коллективном договоре организации предусмотрено, что если при возвращении работника из командировки он не представляет документы, подтверждающие его расходы по найму жилого помещения, организация компенсирует ему эти расходы в пределах суммы, установленной в коллективном договоре. Вправе ли организация не облагать НДФЛ данные выплаты с 01.01.2008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ЗАО по вопросу налогообложения налогом на доходы физических лиц сумм возмещения налогоплательщику расходов в командировке по найму жилого помещения, не подтвержденных документально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17 Кодекса не подлежат налогообложению все виды компенсационных выплат (в пределах норм, установленных в соответствии с законодательством Российской Федерации), связанных, в частности, с исполнением налогоплательщиком трудовых обязанностей (включая возмещение командировочных расходов).</w:t>
      </w:r>
    </w:p>
    <w:p>
      <w:pPr>
        <w:pStyle w:val="ConsPlusNormal"/>
        <w:widowControl/>
        <w:ind w:firstLine="540"/>
        <w:jc w:val="both"/>
        <w:rPr/>
      </w:pPr>
      <w:r>
        <w:rPr/>
        <w:t>При оплате работодателем налогоплательщику расходов на командировки как внутри страны, так и за ее пределы в доход, подлежащий налогообложению, в частности, не включаются фактически произведенные и документально подтвержденные целевые расходы по найму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8 г. вступили в силу положения Федерального закона от 24.07.2007 № 216-ФЗ "О внесении изменений в часть вторую Налогового кодекса Российской Федерации и некоторые другие законодательные акты Российской Федерации", в соответствии с которыми при непредставлении налогоплательщиком документов, подтверждающих оплату расходов по найму жилого помещения, суммы такой оплаты освобождаются от налогообложения в соответствии с законодательством Российской Федерации, но не более 700 руб. за каждый день нахождения в командировке на территории Российской Федерации и не более 2500 руб. за каждый день нахождения в заграничной командировке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 1 января 2008 г. в случае непредставления работником документов, подтверждающих оплату жилья во время командировки, суммы денежных средств, выданных ему организацией для оплаты найма жилого помещения, освобождаются от налогообложения налогом на доходы физических лиц в пределах 700 и 2500 руб. за каждый день нахождения в командировк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4:00Z</dcterms:created>
  <dc:creator>Podgornaya</dc:creator>
  <dc:description/>
  <cp:keywords/>
  <dc:language>en-US</dc:language>
  <cp:lastModifiedBy>dokument</cp:lastModifiedBy>
  <dcterms:modified xsi:type="dcterms:W3CDTF">2008-02-19T11:00:00Z</dcterms:modified>
  <cp:revision>2</cp:revision>
  <dc:subject/>
  <dc:title>МИНИСТЕРСТВО ФИНАНСОВ РОССИЙСКОЙ ФЕДЕРАЦИИ</dc:title>
</cp:coreProperties>
</file>