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8 марта 2008 г. № 03-03-06/1/20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Учитывается ли при исчислении налога на прибыль в составе доходов сумма, на которую производится уменьшение уставного капитала ООО, если по итогам финансового года стоимость чистых активов ООО оказалась меньше уставного капитал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логообложения прибыли при уменьшении обществом уставного капитала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6 ст. 250 Налогового кодекса Российской Федерации (далее - Кодекс) внереализационными доходами налогоплательщика, учитываемыми при формировании налогооблагаемой прибыли, признаются, в частности, доходы в виде сумм, на которые в отчетном (налоговом) периоде произошло уменьшение уставного (складочного) капитала (фонда) организации, если такое уменьшение осуществлено с одновременным отказом от возврата стоимости соответствующей части взносов (вкладов) акционерам (участникам) организации (за исключением случаев, предусмотренных пп. 17 п. 1 ст. 251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17 п. 1 ст. 251 Кодекса предусмотрено, что к таким случаям относится уменьшение уставного (складочного) капитала организации, осуществляемое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3 ст. 20 Федерального закона от 08.02.98 № 14-ФЗ «Об обществах с ограниченной ответственностью» (далее - Закон N 14-ФЗ), если по окончании второго и каждого последующего финансового года стоимость чистых активов общества окажется меньше его уставного капитала, то общество обязано объявить об уменьшении своего уставного капитала до размера, не превышающего стоимости его чистых активов, и зарегистрировать такое уменьшени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оходы в виде сумм, на которые в отчетном (налоговом) периоде в соответствии с п. 3 ст. 20 Федерального закона № 14-ФЗ произошло уменьшение уставного капитала общества с ограниченной ответственностью, не учитываются для целей налогообложения прибыли организаций при условии государственной регистрации такого изменения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7:00Z</dcterms:created>
  <dc:creator>Podgornaya</dc:creator>
  <dc:description/>
  <cp:keywords/>
  <dc:language>en-US</dc:language>
  <cp:lastModifiedBy>dokument</cp:lastModifiedBy>
  <dcterms:modified xsi:type="dcterms:W3CDTF">2008-04-18T08:07:00Z</dcterms:modified>
  <cp:revision>2</cp:revision>
  <dc:subject/>
  <dc:title>МИНИСТЕРСТВО ФИНАНСОВ РОССИЙСКОЙ ФЕДЕРАЦИИ</dc:title>
</cp:coreProperties>
</file>