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5 февраля 2008 г. N 03-04-06-01/3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Какие документы необходимо представить налоговому агенту по НДФЛ для подтверждения фактического нахождения налогоплательщика - иностранного гражданина на территории РФ в целях исчисления НДФЛ по ставке 13%? Каков порядок подтверждения нахождения на территории РФ граждан Республики Беларусь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ООО по вопросу подтверждения налогового статуса физического лица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226 Кодекса российские организации, индивидуальные предприниматели, обособленные подразделения иностранных организаций в Российской Федерации, от которых или в результате отношений с которыми налогоплательщик получил доходы, подлежащие налогообложению налогом на доходы физических лиц, обязаны исчислить, удержать у налогоплательщика и уплатить исчисленную сумму налога.</w:t>
      </w:r>
    </w:p>
    <w:p>
      <w:pPr>
        <w:pStyle w:val="ConsPlusNormal"/>
        <w:widowControl/>
        <w:ind w:firstLine="540"/>
        <w:jc w:val="both"/>
        <w:rPr/>
      </w:pPr>
      <w:r>
        <w:rPr/>
        <w:t>Для исчисления сумм налога при каждой выплате доходов организация - налоговый агент должна принимать во внимание налоговый статус физического лица.</w:t>
      </w:r>
    </w:p>
    <w:p>
      <w:pPr>
        <w:pStyle w:val="ConsPlusNormal"/>
        <w:widowControl/>
        <w:ind w:firstLine="540"/>
        <w:jc w:val="both"/>
        <w:rPr/>
      </w:pPr>
      <w:r>
        <w:rPr/>
        <w:t>Пунктом 2 ст. 207 Кодекса (в редакции Федерального закона от 27.07.2006 N 137-ФЗ, вступившей в силу с 1 января 2007 г.) установлено, что налоговыми резидентами признаются физические лица, фактически находящиеся в Российской Федерации не менее 183 календарных дней в течение 12 следующих подряд месяцев. При этом Кодекс не устанавливает для налоговых агентов каких-либо правил подтверждения фактического времени нахождения налогоплательщика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Документами, подтверждающими фактическое нахождение физических лиц на территории Российской Федерации, в частности, могут являться справки с места работы, выданные на основании сведений из табеля учета рабочего времени, копии паспорта с отметками органов пограничного контроля о пересечении границы, квитанции о проживании в гостинице и другие документы, оформленные в порядке, установленном законодательством Российской Федерации, на основании которых можно установить длительность фактического нахождения физического лица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нахождение физического лица на территории Российской Федерации за 12 месяцев, предшествующих дате выплаты дохода, будет составлять более 183 дней, данное лицо будет являться налоговым резидентом Российской Федерации и его доходы, полученные от российской организации, подлежат налогообложению налогом на доходы физических лиц по ставке 13 процентов.</w:t>
      </w:r>
    </w:p>
    <w:p>
      <w:pPr>
        <w:pStyle w:val="ConsPlusNormal"/>
        <w:widowControl/>
        <w:ind w:firstLine="540"/>
        <w:jc w:val="both"/>
        <w:rPr/>
      </w:pPr>
      <w:r>
        <w:rPr/>
        <w:t>Подтверждение нахождения в Российской Федерации граждан Республики Беларусь осуществляется в общем порядке с учетом положений Протокола к Соглашению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 от 21.04.1995, подписанного 24.01.2006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37:00Z</dcterms:created>
  <dc:creator>Podgornaya</dc:creator>
  <dc:description/>
  <cp:keywords/>
  <dc:language>en-US</dc:language>
  <cp:lastModifiedBy>Podgornaya</cp:lastModifiedBy>
  <dcterms:modified xsi:type="dcterms:W3CDTF">2008-02-18T07:37:00Z</dcterms:modified>
  <cp:revision>1</cp:revision>
  <dc:subject/>
  <dc:title>МИНИСТЕРСТВО ФИНАНСОВ РОССИЙСКОЙ ФЕДЕРАЦИИ</dc:title>
</cp:coreProperties>
</file>