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25 марта 2008 г. № 03-07-10/02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О налогообложении НДС и налогом на прибыль организаций денежных средств, остающихся в распоряжении застройщика после передачи участникам долевого строительства части объекта недвижимости.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В связи с письмом по вопросам налогообложения налогом на добавленную стоимость и налогом на прибыль организаций денежных средств, остающихся в распоряжении застройщика после передачи участникам долевого строительства части объекта недвижимости, Департамент налоговой и таможенно-тарифной политики сообщает.</w:t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п. 1 ст. 4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- Закон) по договору участия в долевом строительстве одна сторона (застройщик) обязуется в предусмотренный договором срок своими силами и (или) с привлечением других лиц построить (создать) многоквартирный дом и (или) иной объект недвижимости, а другая сторона (участник долевого строительства) обязуется уплатить обусловленную договором цену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1 ст. 5 Закона в договоре указывается цена договора, то есть размер денежных средств, подлежащих уплате участником долевого строительства для строительства (создания) объекта долевого строительства. Цена договора может быть определена в договоре как сумма денежных средств на возмещение затрат на строительство (создание) объекта долевого строительства и денежных средств на оплату услуг застройщика.</w:t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пп. 2 п. 1 ст. 162 Налогового кодекса Российской Федерации (далее - Кодекс) налогообложению налогом на добавленную стоимость подлежат полученные налогоплательщиком денежные средства, связанные с оплатой реализованных этим налогоплательщиком товаров (работ, услуг).</w:t>
      </w:r>
    </w:p>
    <w:p>
      <w:pPr>
        <w:pStyle w:val="ConsPlusNormal"/>
        <w:widowControl/>
        <w:ind w:firstLine="540"/>
        <w:jc w:val="both"/>
        <w:rPr/>
      </w:pPr>
      <w:r>
        <w:rPr/>
        <w:t>Учитывая изложенное, денежные средства, получаемые застройщиком от участников долевого строительства (далее - дольщики) в порядке возмещения затрат застройщика на строительство (создание) объекта долевого строительства, не подлежат включению в налоговую базу по налогу на добавленную стоимость у застройщика при условии, что строительство осуществляется подрядными организациями без выполнения строительно-монтажных работ силами застройщика. При этом сумма денежных средств, получаемая застройщиком согласно договору участия в долевом строительстве на оплату услуг застройщика, облагается налогом на добавленную стоимость в обще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Если после завершения строительства подрядными организациями и передачи застройщиком дольщикам части объекта недвижимости, предусмотренной договором, сумма денежных средств, полученных застройщиком от каждого дольщика, превышает затраты застройщика по переданной части объекта недвижимости, то на основании указанного пп. 2 п. 1 ст. 162 Кодекса суммы превышения, остающиеся в распоряжении застройщика, подлежат налогообложению налогом на добавленную стоимость.</w:t>
      </w:r>
    </w:p>
    <w:p>
      <w:pPr>
        <w:pStyle w:val="ConsPlusNormal"/>
        <w:widowControl/>
        <w:ind w:firstLine="540"/>
        <w:jc w:val="both"/>
        <w:rPr/>
      </w:pPr>
      <w:r>
        <w:rPr/>
        <w:t>Что касается налога на прибыль организаций, то в соответствии с пп. 14 п. 1 ст. 251 Кодекса для целей налогообложения прибыли не учитываются доходы в виде имущества, полученного налогоплательщиком в рамках целевого финансирования. При этом данным пунктом установлено, что к средствам целевого финансирования относится имущество, полученное налогоплательщиком и использованное им по назначению, определенному организацией (физическим лицом) - источником целевого финансирования или федеральными законами, в том числе в виде аккумулированных на счетах организации-застройщика средств дольщиков и (или) инвесторов.</w:t>
      </w:r>
    </w:p>
    <w:p>
      <w:pPr>
        <w:pStyle w:val="ConsPlusNormal"/>
        <w:widowControl/>
        <w:ind w:firstLine="540"/>
        <w:jc w:val="both"/>
        <w:rPr/>
      </w:pPr>
      <w:r>
        <w:rPr/>
        <w:t>Налогоплательщики, получившие средства целевого финансирования, обязаны вести раздельный учет доходов (расходов), полученных (произведенных) в рамках целевого финансирования.</w:t>
      </w:r>
    </w:p>
    <w:p>
      <w:pPr>
        <w:pStyle w:val="ConsPlusNormal"/>
        <w:widowControl/>
        <w:ind w:firstLine="540"/>
        <w:jc w:val="both"/>
        <w:rPr/>
      </w:pPr>
      <w:r>
        <w:rPr/>
        <w:t>Учитывая изложенное, средства дольщиков, полученные застройщиком, при условии соблюдения требований, установленных пп. 14 п. 1 ст. 251 Кодекса, не учитываются при определении налоговой базы по налогу на прибыль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14 ст. 250 Кодекса в составе внереализационных доходов учитываются доходы в виде использованного не по целевому назначению имущества, которое получено в рамках целевого финансирования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в случае, если после завершения строительства у организации-застройщика остается разница между суммой средств целевого финансирования и суммой расходов на строительство (создание) объекта недвижимости, не подлежащая возврату дольщикам по условиям договора, указанная сумма утрачивает статус средств целевого финансирования и подлежит включению в состав внереализационных доходов на основании п. 14 ст. 250 Кодекса.</w:t>
      </w:r>
    </w:p>
    <w:p>
      <w:pPr>
        <w:pStyle w:val="ConsPlusNormal"/>
        <w:widowControl/>
        <w:ind w:firstLine="540"/>
        <w:jc w:val="both"/>
        <w:rPr/>
      </w:pPr>
      <w:r>
        <w:rPr/>
        <w:t>Одновременно сообщаем, что настоящее письмо Департамента не содержит правовых норм или общих правил, конкретизирующих нормативные предписания, и не является нормативным правовым актом. В соответствии с Письмом Минфина России от 07.08.2007 № 03-02-07/2-138 направляемое мнение Департамента имеет информационно-разъяснительный характер по вопросам применения законодательства Российской Федерации о налогах и сборах и не препятствует руководствоваться нормами законодательства о налогах и сборах в понимании, отличающемся от трактовки, изложенной в настоящем письме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Директор 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И.ТРУ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00:00Z</dcterms:created>
  <dc:creator>Podgornaya</dc:creator>
  <dc:description/>
  <cp:keywords/>
  <dc:language>en-US</dc:language>
  <cp:lastModifiedBy>dokument</cp:lastModifiedBy>
  <dcterms:modified xsi:type="dcterms:W3CDTF">2008-04-17T09:00:00Z</dcterms:modified>
  <cp:revision>2</cp:revision>
  <dc:subject/>
  <dc:title>МИНИСТЕРСТВО ФИНАНСОВ РОССИЙСКОЙ ФЕДЕРАЦИИ</dc:title>
</cp:coreProperties>
</file>