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апреля 2008 г. № 03-03-06/1/24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 отсутствии оснований для единовременного списания в 2007 г. при исчислении налога на прибыль стоимости основных средств, полученных в качестве вклада в уставный капитал, остаточная стоимость которых менее 10 000 руб. и оставшийся срок полезного использования которых менее 12 месяцев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вого учета в 2007 г. основных средств, полученных в виде вклада в уставный капитал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77 Налогового кодекса Российской Федерации (далее - Кодекс) имущество (имущественные права), полученное в виде взноса (вклада) в уставный (складочный) капитал организации, в целях налогообложения прибыли принимается по стоимости (остаточной стоимости) полученного в качестве взноса (вклада) в уставный (складочный) капитал имущества (имущественных прав). Стоимость (остаточная стоимость) определяется по данным налогового учета у передающей стороны на дату перехода права собственности на указанное имущество (имущественные права) с учетом дополнительных расходов, которые при таком внесении (вкладе) осуществляются передающей стороной при условии, что эти расходы определены в качестве взноса (вклада) в уставный (складочный) капитал. Если получающая сторона не может документально подтвердить стоимость вносимого имущества (имущественных прав) или какой-либо его части, то стоимость этого имущества (имущественных прав) либо его части признается равной нулю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внесении в уставный капитал акционерного общества амортизируемого имущества указанное имущество принимается к налоговому учету по остаточной стоимости полученного имущества, определенной по данным налогового учета у передающей стороны на дату перехода права собственности, с учетом дополнительных расходов, предусмотренных п. 1 ст. 277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14 ст. 259 Кодекса предусмотрено, что организация, получающая в виде вклада в уставный (складочный) капитал или в порядке правопреемства при реорганизации юридических лиц объекты основных средств, бывшие в употреблении, вправе определить срок их полезного использования как установленный предыдущим собственником этих основных средств срок их полезного использования, уменьшенный на количество лет (месяцев) эксплуатации данного имущества предыдущим собственником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ри передаче в уставный капитал основных средств, учитываемых в составе амортизируемого имущества в налоговом учете передающей стороны, указанные основные средства принимаются к налоговому учету получающей стороной в качестве амортизируемого имущества, вне зависимости от остаточной стоимости данного имущества и оставшегося срока полезного использования. В связи с этим единовременное списание в налоговом учете стоимости основных средств, остаточная стоимость которых менее 10 000 руб. (с 1 января 2008 г. - 20 000 руб.) и оставшийся срок полезного использования которых менее 12 месяцев, по нашему мнению, неправомерно.</w:t>
      </w:r>
    </w:p>
    <w:p>
      <w:pPr>
        <w:pStyle w:val="ConsPlusNormal"/>
        <w:widowControl/>
        <w:ind w:firstLine="540"/>
        <w:jc w:val="both"/>
        <w:rPr/>
      </w:pPr>
      <w:r>
        <w:rPr/>
        <w:t>Также сообщаем, что расходы на реконструкцию и модернизацию амортизируемого имущества в соответствии с п. 2 ст. 257 Кодекса увеличивают его первоначальную стоимость и учитываются для целей налогообложения прибыли путем начисления амортизации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5:00Z</dcterms:created>
  <dc:creator>Podgornaya</dc:creator>
  <dc:description/>
  <cp:keywords/>
  <dc:language>en-US</dc:language>
  <cp:lastModifiedBy>dokument</cp:lastModifiedBy>
  <dcterms:modified xsi:type="dcterms:W3CDTF">2008-04-16T10:35:00Z</dcterms:modified>
  <cp:revision>2</cp:revision>
  <dc:subject/>
  <dc:title>МИНИСТЕРСТВО ФИНАНСОВ РОССИЙСКОЙ ФЕДЕРАЦИИ</dc:title>
</cp:coreProperties>
</file>