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 апреля 2008 г. № 03-11-04/3/16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в рамках обычной системы налогообложения занимается разработкой проектно-сметной документации на строительство жилых домов для заказчиков - юридических лиц. В случае если физические лица - инвесторы с разрешения заказчика обращаются в указанную организацию в целях заключения договора на перепланировку (изменение проектно-сметной документации) на строящиеся жилые дома, могут ли услуги организации быть переведены на ЕНВД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на письмо о порядке применения системы налогообложения в виде единого налога на вмененный доход для отдельных видов деятельности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 п. 2 ст. 346.26 Налогового кодекса Российской Федерации (далее - Кодекс) на уплату единого налога на вмененный доход для отдельных видов деятельности могут переводиться налогоплательщики, осуществляющие предпринимательскую деятельность в сфере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 (далее - ОКУН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т. 346.27 Кодекса определено, что под бытовыми услугами понимаются платные услуги, оказываемые физическим лицам (за исключением услуг ломбардов и услуг по ремонту, техническому обслуживанию и мойке автотранспортных средств), предусмотренные ОКУН (код 010000 «Бытовые услуги»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ОКУН к бытовым услугам, в частности, относятся услуги по строительству жилья и других построек (код 016200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группировка «Строительство жилья и других построек» включает, в частности, услуги по разработке проектно-сметной документации на строительство и реконструкцию жилых и нежилых строений (код 016313)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 организация, осуществляющая предпринимательскую деятельность по оказанию услуг физическим лицам по изменению проектно-сметной документации на строящиеся жилые дома, ранее подготовленной по договору с заказчиком строительства домов - юридическим лицом, может быть переведена на уплату единого налога на вмененный доход для отдельных видов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ледует иметь в виду, что оплата услуг по изменению проектно-сметной документации должна осуществляться физическими лицам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6:00Z</dcterms:created>
  <dc:creator>Podgornaya</dc:creator>
  <dc:description/>
  <cp:keywords/>
  <dc:language>en-US</dc:language>
  <cp:lastModifiedBy>dokument</cp:lastModifiedBy>
  <dcterms:modified xsi:type="dcterms:W3CDTF">2008-04-15T09:46:00Z</dcterms:modified>
  <cp:revision>2</cp:revision>
  <dc:subject/>
  <dc:title>МИНИСТЕРСТВО ФИНАНСОВ РОССИЙСКОЙ ФЕДЕРАЦИИ</dc:title>
</cp:coreProperties>
</file>