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05-05-04/0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Транспортное средство организации (автобус) было разобрано и распродано на запасные части. Следует ли организации уплачивать транспортный налог в отношении указанного автобуса до момента снятия его с учета в ГИБД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транспортного налога и сообщает, что согласно п. 11.4 Регламента Министерства финансов Российской Федерации, утвержденного Приказом Минфина России от 23.03.2005 N 45н, обращения организаций по оценке конкретных хозяйственных ситуаций в Департаменте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обращаем ваше внимание, что в соответствии со ст. 357 Налогового кодекса Российской Федерации (далее - Кодекс) 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. Объектом налогообложения, в свою очередь, признаются автомобили и другие транспортные средства, зарегистрированные в установленном порядке в соответствии с законодательством Российской Федерации (п. 1 ст. 35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бязанность по уплате транспортного налога ставится в зависимость от регистрации транспортного средства, а не от фактического наличия данного транспортного средства у налогоплательщика, если иное не предусмотрено Кодексом. Указанный вывод подтверждается судебно-арбитражной практикой (Постановления ФАС Северо-Западного округа от 03.09.2007 № А56-50465/2006; ФАС Уральского округа от 18.10.2007 № Ф09-8501/07-С3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4:00Z</dcterms:created>
  <dc:creator>Podgornaya</dc:creator>
  <dc:description/>
  <cp:keywords/>
  <dc:language>en-US</dc:language>
  <cp:lastModifiedBy>dokument</cp:lastModifiedBy>
  <dcterms:modified xsi:type="dcterms:W3CDTF">2008-04-14T07:54:00Z</dcterms:modified>
  <cp:revision>2</cp:revision>
  <dc:subject/>
  <dc:title>МИНИСТЕРСТВО ФИНАНСОВ РОССИЙСКОЙ ФЕДЕРАЦИИ</dc:title>
</cp:coreProperties>
</file>