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28 января 2008 г. N 03-04-06-02/6</w:t>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Организация применяет общий режим налогообложения и ЕНВД. Каков порядок исчисления ЕСН, подлежащего зачислению в федеральный бюджет, и применения налогового вычета? Вправе ли организация применить регрессивную шкалу тарифов страховых взносов на ОПС к общей сумме выплат и вознаграждений физических лиц?</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по вопросу порядка исчисления единого социального налога, подлежащего зачислению в федеральный бюджет, и применения налогового вычета, а также по применению регрессивной шкалы тарифов страховых взносов на обязательное пенсионное страхование организацией, осуществляющей наряду с предпринимательской деятельностью, подлежащей налогообложения единым налогом на вмененный доход для отдельных видов деятельности, иные виды деятельности, и в соответствии со ст. 34.2 Налогового кодекса Российской Федерации (далее - Кодекс) разъясняет следующее.</w:t>
      </w:r>
    </w:p>
    <w:p>
      <w:pPr>
        <w:pStyle w:val="ConsPlusNormal"/>
        <w:widowControl/>
        <w:ind w:firstLine="540"/>
        <w:jc w:val="both"/>
        <w:rPr/>
      </w:pPr>
      <w:r>
        <w:rPr/>
        <w:t>В соответствии с п. 4 ст. 346.26 Кодекса уплата организациями единого налога на вмененный доход для отдельных видов деятельности (далее - ЕНВД) предусматривает замену в числе прочих налогов и уплату единого социального налога (в отношении выплат, производимых физическим лицам в связи с ведением предпринимательской деятельности, облагаемой ЕНВД).</w:t>
      </w:r>
    </w:p>
    <w:p>
      <w:pPr>
        <w:pStyle w:val="ConsPlusNormal"/>
        <w:widowControl/>
        <w:ind w:firstLine="540"/>
        <w:jc w:val="both"/>
        <w:rPr/>
      </w:pPr>
      <w:r>
        <w:rPr/>
        <w:t>Согласно п. 7 указанной статьи Кодекса налогоплательщики, осуществляющие наряду с предпринимательской деятельностью, подлежащей налогообложению ЕНВД,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w:t>
      </w:r>
    </w:p>
    <w:p>
      <w:pPr>
        <w:pStyle w:val="ConsPlusNormal"/>
        <w:widowControl/>
        <w:ind w:firstLine="540"/>
        <w:jc w:val="both"/>
        <w:rPr/>
      </w:pPr>
      <w:r>
        <w:rPr/>
        <w:t>Учитывая изложенное, в целях налогообложения единым социальным налогом выплат и иных вознаграждений, начисленных налогоплательщиком в пользу физических лиц, следует разграничивать выплаты, производимые в рамках деятельности, переведенной на уплату ЕНВД, от выплат, производимых в связи с деятельностью, не переведенной на уплату ЕНВД.</w:t>
      </w:r>
    </w:p>
    <w:p>
      <w:pPr>
        <w:pStyle w:val="ConsPlusNormal"/>
        <w:widowControl/>
        <w:ind w:firstLine="540"/>
        <w:jc w:val="both"/>
        <w:rPr/>
      </w:pPr>
      <w:r>
        <w:rPr/>
        <w:t>Согласно п. 2 ст. 243 Кодекса сумма налога (сумма авансового платежа по налогу), подлежащая уплате в федеральный бюджет, уменьшается налогоплательщиком на сумму начисленных им за тот же период страховых взносов (авансовых платежей по страховому взносу) на обязательное пенсионное страхование (налоговый вычет) в пределах таких сумм, исчисленных исходя из тарифов страховых взносов, предусмотренных Федеральным законом от 15.12.2001 N 167-ФЗ "Об обязательном пенсионном страховании в Российской Федерации" (далее - Федеральный закон N 167-ФЗ).</w:t>
      </w:r>
    </w:p>
    <w:p>
      <w:pPr>
        <w:pStyle w:val="ConsPlusNormal"/>
        <w:widowControl/>
        <w:ind w:firstLine="540"/>
        <w:jc w:val="both"/>
        <w:rPr/>
      </w:pPr>
      <w:r>
        <w:rPr/>
        <w:t>Согласно п. 2 ст. 10 Федерального закона N 167-ФЗ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 установленные гл. 24 Кодекса.</w:t>
      </w:r>
    </w:p>
    <w:p>
      <w:pPr>
        <w:pStyle w:val="ConsPlusNormal"/>
        <w:widowControl/>
        <w:ind w:firstLine="540"/>
        <w:jc w:val="both"/>
        <w:rPr/>
      </w:pPr>
      <w:r>
        <w:rPr/>
        <w:t>Учитывая, что согласно п. 4 ст. 346.26 Кодекса организации, являющиеся налогоплательщиками ЕНВД, уплачивают страховые взносы на обязательное пенсионное страхование в соответствии с законодательством Российской Федерации, то базой для начисления страховых взносов на обязательное пенсионное страхование для налогоплательщиков, осуществляющих наряду с предпринимательской деятельностью, подлежащей налогообложению ЕНВД, иные виды деятельности, подлежащие налогообложению в соответствии с общим режимом налогообложения, являются выплаты и иные вознаграждения, начисляемые ими в пользу физических лиц по трудовым, гражданско-правовым договорам, предметом которых является выполнение работ, оказание услуг, по авторским договорам как в рамках деятельности, переведенной на уплату ЕНВД, так и производимые по видам деятельности, не переведенным на уплату ЕНВД. На основании п. 7 ст. 346.26 Кодекса организация должна производить распределение исчисленных страховых взносов по видам деятельности, облагаемым и не облагаемым ЕНВД (по удельному весу выплат и вознаграждений, начисленных по каждому виду деятельности, в общей сумме базы для исчисления страховых взносов на обязательное пенсионное страхование).</w:t>
      </w:r>
    </w:p>
    <w:p>
      <w:pPr>
        <w:pStyle w:val="ConsPlusNormal"/>
        <w:widowControl/>
        <w:ind w:firstLine="540"/>
        <w:jc w:val="both"/>
        <w:rPr/>
      </w:pPr>
      <w:r>
        <w:rPr/>
        <w:t>При исчислении единого социального налога, подлежащего уплате в федеральный бюджет, налоговый вычет применяется налогоплательщиком в сумме страховых взносов, начисленных за тот же период на выплаты в пользу физических лиц, производимые в рамках деятельности, в отношении которой налогоплательщик уплачивает налоги в соответствии с общим режимом налогообложения.</w:t>
      </w:r>
    </w:p>
    <w:p>
      <w:pPr>
        <w:pStyle w:val="ConsPlusNormal"/>
        <w:widowControl/>
        <w:ind w:firstLine="540"/>
        <w:jc w:val="both"/>
        <w:rPr/>
      </w:pPr>
      <w:r>
        <w:rPr/>
        <w:t>В то же время налогоплательщики, применяющие и специальный, и общий налоговые режимы, а также имеющие право на использование регрессивной шкалы тарифов страховых взносов на обязательное пенсионное страхование, их начисление должны осуществлять с применением регрессивной шкалы тарифов к общей сумме выплат и вознаграждений физических лиц по всем видам деятельности, что соответствует положениям Федерального закона N 167-ФЗ.</w:t>
      </w:r>
    </w:p>
    <w:p>
      <w:pPr>
        <w:pStyle w:val="ConsPlusNormal"/>
        <w:widowControl/>
        <w:ind w:firstLine="540"/>
        <w:jc w:val="both"/>
        <w:rPr/>
      </w:pPr>
      <w:r>
        <w:rPr/>
        <w:t>Исчислять в данном случае страховые взносы по видам деятельности, облагаемым только по специальным налоговым режимам, нет необходимости. Расчет страховых взносов на обязательное пенсионное страхование путем суммирования платежей, исчисленных отдельно по видам деятельности, облагаемым по специальному и общему налоговым режимам, не производится, так как может произойти завышение их сумм, подлежащих перечислению в Пенсионный фонд Российской Федерации.</w:t>
      </w:r>
    </w:p>
    <w:p>
      <w:pPr>
        <w:pStyle w:val="ConsPlusNormal"/>
        <w:widowControl/>
        <w:ind w:firstLine="540"/>
        <w:jc w:val="both"/>
        <w:rPr/>
      </w:pPr>
      <w:r>
        <w:rPr/>
        <w:t>Одновременно сообщаем, что налоговая база по единому социальному налогу в виде сумм выплат и вознаграждений, исчисленных по удельному весу выручки, полученной от видов деятельности, не переведенных на уплату ЕНВД, в общей сумме выручки, полученной от всех видов деятельности, определяется каждый месяц, а затем путем суммирования налоговых баз по единому социальному налогу за каждый месяц определяется налоговая база, накопленная нарастающим итогом с начала налогового периода до окончания соответствующего месяца отчетного периода (года). При этом для исчисления вышеназванного удельного веса используются показатели выручки, определяемые за соответствующий месяц.</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17:00Z</dcterms:created>
  <dc:creator>Podgornaya</dc:creator>
  <dc:description/>
  <cp:keywords/>
  <dc:language>en-US</dc:language>
  <cp:lastModifiedBy>Podgornaya</cp:lastModifiedBy>
  <dcterms:modified xsi:type="dcterms:W3CDTF">2008-02-13T08:17:00Z</dcterms:modified>
  <cp:revision>1</cp:revision>
  <dc:subject/>
  <dc:title>МИНИСТЕРСТВО ФИНАНСОВ РОССИЙСКОЙ ФЕДЕРАЦИИ</dc:title>
</cp:coreProperties>
</file>