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2 февраля 2008 г. № 03-04-05-01/4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Физическое лицо в сентябре - октябре 2006 г. получало пособия по временной нетрудоспособности, выплачиваемые работодателем в связи с несчастным случаем на производстве. При этом работодателем не был начислен НДФЛ в отношении указанных выплат. Однако в 2008 г. при увольнении физлица с суммы пособий был удержан НДФЛ. Правомерно ли это?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217 Кодекса не подлежат налогообложению налогом на доходы физических лиц государственные пособия, за исключением пособий по временной нетрудоспособности (включая пособие по уходу за больным ребенком), а также иные выплаты и компенсации, выплачиваемые в соответствии с действующим законодательством. При этом к пособиям, не подлежащим налогообложению, относятся пособия по беременности и родам.</w:t>
      </w:r>
    </w:p>
    <w:p>
      <w:pPr>
        <w:pStyle w:val="ConsPlusNormal"/>
        <w:widowControl/>
        <w:ind w:firstLine="540"/>
        <w:jc w:val="both"/>
        <w:rPr/>
      </w:pPr>
      <w:r>
        <w:rPr/>
        <w:t>Из данной формулировки п. 1 ст. 217 Кодекса следует, что в число не облагаемых налогом на доходы физических лиц не включены пособия по временной нетрудоспособности, в том числе в связи с несчастным случаем на производстве или профессиональным заболевание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особия по временной нетрудоспособности, выплачиваемые работодателем в связи с несчастным случаем на производстве, подлежат налогообложению налогом на доходы физических лиц в обще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Ранее изданные разъяснения Департамента налоговой и таможенно-тарифной политики по данному вопросу не применяютс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 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2:00Z</dcterms:created>
  <dc:creator>Podgornaya</dc:creator>
  <dc:description/>
  <cp:keywords/>
  <dc:language>en-US</dc:language>
  <cp:lastModifiedBy>dokument</cp:lastModifiedBy>
  <dcterms:modified xsi:type="dcterms:W3CDTF">2008-03-12T09:42:00Z</dcterms:modified>
  <cp:revision>2</cp:revision>
  <dc:subject/>
  <dc:title>МИНИСТЕРСТВО ФИНАНСОВ РОССИЙСКОЙ ФЕДЕРАЦИИ</dc:title>
</cp:coreProperties>
</file>