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6 марта 2008 г. № 03-04-05-01/79</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Индивидуальный предприниматель, основной деятельностью которого является оптово-розничная торговля продуктами питания, приобрел легковой автомобиль. Правомерно ли отнести указанный автомобиль к амортизируемым основным средствам и, соответственно, амортизационные отчисления по нему к расходам, учитываемым в целях исчисления НДФЛ в составе профессиональных налоговых вычетов?</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получения профессионального налогового вычета по налогу на доходы физических лиц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В соответствии с п. 1 ст. 221 Кодекса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о суммам доходов, полученных от осуществления такой деятельности, при исчислении налоговой базы по налогу на доходы физических лиц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 25 Кодекса.</w:t>
      </w:r>
    </w:p>
    <w:p>
      <w:pPr>
        <w:pStyle w:val="ConsPlusNormal"/>
        <w:widowControl/>
        <w:ind w:firstLine="540"/>
        <w:jc w:val="both"/>
        <w:rPr/>
      </w:pPr>
      <w:r>
        <w:rPr/>
        <w:t>В соответствии с п. 1 ст. 252 Кодекса расходами признаются обоснованные и документально подтвержденные затраты, осуществленные налогоплательщиком.</w:t>
      </w:r>
    </w:p>
    <w:p>
      <w:pPr>
        <w:pStyle w:val="ConsPlusNormal"/>
        <w:widowControl/>
        <w:ind w:firstLine="540"/>
        <w:jc w:val="both"/>
        <w:rPr/>
      </w:pPr>
      <w:r>
        <w:rPr/>
        <w:t>В частности, в соответствии с пп. 3 п. 2 ст. 253 Кодекса к таким расходам относятся суммы начисленной амортизации.</w:t>
      </w:r>
    </w:p>
    <w:p>
      <w:pPr>
        <w:pStyle w:val="ConsPlusNormal"/>
        <w:widowControl/>
        <w:ind w:firstLine="540"/>
        <w:jc w:val="both"/>
        <w:rPr/>
      </w:pPr>
      <w:r>
        <w:rPr/>
        <w:t>Порядок учета доходов и расходов и хозяйственных операций для индивидуальных предпринимателей утвержден Приказом Министерства финансов Российской Федерации и Министерства Российской Федерации по налогам и сборам от 13.08.2002  № 86н, БГ-3-04/430 (далее - Порядок).</w:t>
      </w:r>
    </w:p>
    <w:p>
      <w:pPr>
        <w:pStyle w:val="ConsPlusNormal"/>
        <w:widowControl/>
        <w:ind w:firstLine="540"/>
        <w:jc w:val="both"/>
        <w:rPr/>
      </w:pPr>
      <w:r>
        <w:rPr/>
        <w:t>В соответствии с пп. 4 п. 15 Порядка амортизация учитывается в составе расходов в суммах, начисленных за налоговый период. При этом начисление амортизации производится только на принадлежащее индивидуальному предпринимателю на праве собственности имущество, результаты интеллектуальной деятельности и иные объекты интеллектуальной собственности, непосредственно используемые для осуществления предпринимательской деятельности и приобретенные за плату.</w:t>
      </w:r>
    </w:p>
    <w:p>
      <w:pPr>
        <w:pStyle w:val="ConsPlusNormal"/>
        <w:widowControl/>
        <w:ind w:firstLine="540"/>
        <w:jc w:val="both"/>
        <w:rPr/>
      </w:pPr>
      <w:r>
        <w:rPr/>
        <w:t>В соответствии с п. 24 Порядка к основным средствам относится часть имущества, используемого в качестве средств труда для изготовления реализации товаров (выполнения работ, оказания услуг), то есть к основным средствам условно отнесено имущество индивидуального предпринимателя, непосредственно используемое им в процессе осуществления предпринимательской деятельности.</w:t>
      </w:r>
    </w:p>
    <w:p>
      <w:pPr>
        <w:pStyle w:val="ConsPlusNormal"/>
        <w:widowControl/>
        <w:ind w:firstLine="540"/>
        <w:jc w:val="both"/>
        <w:rPr/>
      </w:pPr>
      <w:r>
        <w:rPr/>
        <w:t>Таким образом, легковой автомобиль, используемый индивидуальным предпринимателем для поездок в банк, налоговые инспекции, центры технического обслуживания, к покупателям и поставщикам для заключения договоров, не может быть признан основным средством. Следовательно, учет амортизационных отчислений по такому автомобилю в составе расходов индивидуального предпринимателя не производится.</w:t>
      </w:r>
    </w:p>
    <w:p>
      <w:pPr>
        <w:pStyle w:val="ConsPlusNormal"/>
        <w:widowControl/>
        <w:ind w:firstLine="540"/>
        <w:jc w:val="both"/>
        <w:rPr/>
      </w:pPr>
      <w:r>
        <w:rPr/>
        <w:t>Вместе с тем расходы, осуществляемые в связи с использованием автомобиля для поездок в целях осуществления предпринимательской деятельности, в частности расходы на горюче-смазочные материалы, можно отнести к обоснованным расходам индивидуального предпринимателя, учитываемым для целей исчисления налоговой базы по налогу на доходы физических лиц в составе профессиональных налоговых вычетов.</w:t>
      </w:r>
    </w:p>
    <w:p>
      <w:pPr>
        <w:pStyle w:val="ConsPlusNormal"/>
        <w:widowControl/>
        <w:ind w:firstLine="540"/>
        <w:jc w:val="both"/>
        <w:rPr/>
      </w:pPr>
      <w:r>
        <w:rPr/>
        <w:t>При этом должно быть документально подтверждено осуществление расходов именно в целях предпринимательской деятельности, а не в иных целях.</w:t>
      </w:r>
    </w:p>
    <w:p>
      <w:pPr>
        <w:pStyle w:val="ConsPlusNormal"/>
        <w:widowControl/>
        <w:ind w:firstLine="54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03:00Z</dcterms:created>
  <dc:creator>Podgornaya</dc:creator>
  <dc:description/>
  <cp:keywords/>
  <dc:language>en-US</dc:language>
  <cp:lastModifiedBy>dokument</cp:lastModifiedBy>
  <dcterms:modified xsi:type="dcterms:W3CDTF">2008-04-11T06:03:00Z</dcterms:modified>
  <cp:revision>2</cp:revision>
  <dc:subject/>
  <dc:title>МИНИСТЕРСТВО ФИНАНСОВ РОССИЙСКОЙ ФЕДЕРАЦИИ</dc:title>
</cp:coreProperties>
</file>