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7 марта 2008 г. № 03-02-07/1-12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рганизация осуществляет деятельность по распространению и размещению наружной рекламы, переведенную на уплату ЕНВД. При проведении камеральной проверки декларации по ЕНВД налоговая инспекция затребовала дополнительные документы. Правомерны ли требования налоговой инспек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истребования документов при проведении камеральной налоговой проверк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88 Налогового кодекса Российской Федерации (далее - Кодекс) камеральная налоговая проверка проводится по месту нахождения налогового органа на основе налоговых деклараций (расчетов) и документов, представленных налогоплательщиком, а также других документов о деятельности налогоплательщика, имеющихся у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7 ст. 88 Кодекса при проведении камеральной налоговой проверки налоговый орган не вправе истребовать у налогоплательщика дополнительные сведения и документы, если иное не предусмотрено указанной статьей или если представление таких документов вместе с налоговой декларацией (расчетом) не предусмотрено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налоговый орган при проведении камеральной налоговой проверки вправе истребовать у налогоплательщика дополнительные сведения и документы только в случаях, предусмотренных ст. 88 Кодекса.</w:t>
      </w:r>
    </w:p>
    <w:p>
      <w:pPr>
        <w:pStyle w:val="ConsPlusNormal"/>
        <w:widowControl/>
        <w:ind w:firstLine="540"/>
        <w:jc w:val="both"/>
        <w:rPr/>
      </w:pPr>
      <w:r>
        <w:rPr/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(п. 3 ст. 8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п. 6, 8 и 9 ст. 88 Кодекса налоговые органы вправе истребовать в установленном порядке документы, подтверждающие право налогоплательщиков на соответствующие налоговые льготы, у налогоплательщиков налога на добавленную стоимость, у которых заявлено право на возмещение налога, - документы, подтверждающие в соответствии со ст. 172 Кодекса правомерность применения налоговых вычетов, а также документы, являющиеся основанием для исчисления и уплаты налогов, связанных с использованием природных ресурсов. Истребование документов в иных случаях неправомер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6:00Z</dcterms:created>
  <dc:creator>Podgornaya</dc:creator>
  <dc:description/>
  <cp:keywords/>
  <dc:language>en-US</dc:language>
  <cp:lastModifiedBy>dokument</cp:lastModifiedBy>
  <dcterms:modified xsi:type="dcterms:W3CDTF">2008-04-08T08:26:00Z</dcterms:modified>
  <cp:revision>2</cp:revision>
  <dc:subject/>
  <dc:title>МИНИСТЕРСТВО ФИНАНСОВ РОССИЙСКОЙ ФЕДЕРАЦИИ</dc:title>
</cp:coreProperties>
</file>