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9 декабря 2007 г. N 03-03-06/1/90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каком порядке учитываются в целях исчисления налога на прибыль расходы, связанные с ремонтом амортизируемых основных средств, понесенные арендатором, если договором возмещение указанных расходов арендодателем не предусмотрено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вопросы, поставленные в письме, и исходя из информации, содержащейся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гл. 25 "Налог на прибыль организаций" Налогового кодекса Российской Федерации (далее - Кодекс) при определении налоговой базы не ставят расходы, связанные с ремонтом, в зависимость от вида произведенного ремонта (текущего, среднего, капитального) или способа его осуществления (хозяйственный или подрядный)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60 Кодекса установлено, что расходы на ремонт основных средств, произведенные налогоплательщиком, рассматриваются как прочие расходы и признаются для целей налогообложения в том отчетном (налоговом) периоде, в котором они были осуществлены, в размере фактических затра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положения указанной статьи применяются также в отношении расходов арендатора амортизируемых основных средств, если договором (соглашением) между арендатором и арендодателем возмещение указанных расходов арендодателем не предусмотрено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се расходы, связанные с ремонтом амортизируемых основных средств, арендуемых налогоплательщиком, учитываются в составе прочих расходов, связанных с производством и реализацией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ледует иметь в виду, что при проведении особо дорогих и сложных видов ремонта налогоплательщик для обеспечения в течение двух и более налоговых периодов равномерного включения расходов на проведение ремонта основных средств вправе создавать резервы под предстоящие ремонты основных средств в соответствии с порядком, установленным ст. 324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8:00Z</dcterms:created>
  <dc:creator>Podgornaya</dc:creator>
  <dc:description/>
  <cp:keywords/>
  <dc:language>en-US</dc:language>
  <cp:lastModifiedBy>Podgornaya</cp:lastModifiedBy>
  <dcterms:modified xsi:type="dcterms:W3CDTF">2008-02-06T08:48:00Z</dcterms:modified>
  <cp:revision>1</cp:revision>
  <dc:subject/>
  <dc:title>МИНИСТЕРСТВО ФИНАНСОВ РОССИЙСКОЙ ФЕДЕРАЦИИ</dc:title>
</cp:coreProperties>
</file>