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5 февраля 2008 г. № 03-03-06/1/99</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В рамках реализации установленных законом субъекта РФ льгот в связи с оказанием услуг льготным категориям граждан бесплатно или по льготным ценам организация получает из бюджета возмещение неполученной платы за эти услуги. Признаются ли средствами целевого финансирования, не учитываемыми в целях исчисления налога на прибыль, средства, полученные из бюджета на покрытие сумм превышения расходов над доходами в связи с оказанием услуг льготным категориям граждан, в том числе и в случаях, когда сумма полученных из бюджета средств больше суммы превышения расходов над доходами?</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ам налогообложения прибыли организаций, связанным с оказанием услуг льготным категориям населения, и сообщает следующее.</w:t>
      </w:r>
    </w:p>
    <w:p>
      <w:pPr>
        <w:pStyle w:val="ConsPlusNormal"/>
        <w:widowControl/>
        <w:ind w:firstLine="540"/>
        <w:jc w:val="both"/>
        <w:rPr/>
      </w:pPr>
      <w:r>
        <w:rPr/>
        <w:t>Из письма следует, что в рамках реализации установленных законом субъекта Российской Федерации льгот в связи с оказанием услуг льготным категориям граждан бесплатно или по льготным ценам организация получает из бюджета возмещение неполученной платы за указанные услуги.</w:t>
      </w:r>
    </w:p>
    <w:p>
      <w:pPr>
        <w:pStyle w:val="ConsPlusNormal"/>
        <w:widowControl/>
        <w:ind w:firstLine="540"/>
        <w:jc w:val="both"/>
        <w:rPr/>
      </w:pPr>
      <w:r>
        <w:rPr/>
        <w:t>Перечень средств, признаваемых средствами целевого финансирования, не учитываемыми в целях налогообложения прибыли, установлен пп. 14 п. 1 и п. 2 ст. 251 Налогового кодекса Российской Федерации (далее - Кодекс).</w:t>
      </w:r>
    </w:p>
    <w:p>
      <w:pPr>
        <w:pStyle w:val="ConsPlusNormal"/>
        <w:widowControl/>
        <w:ind w:firstLine="540"/>
        <w:jc w:val="both"/>
        <w:rPr/>
      </w:pPr>
      <w:r>
        <w:rPr/>
        <w:t>Так, согласно пп. 14 п. 1 ст. 251 Кодекса при формировании налоговой базы по налогу на прибыль не учитываются доходы в виде имущества, полученного налогоплательщиком в рамках целевого финансирования.</w:t>
      </w:r>
    </w:p>
    <w:p>
      <w:pPr>
        <w:pStyle w:val="ConsPlusNormal"/>
        <w:widowControl/>
        <w:ind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 в частности, в виде бюджетных ассигнований, выделяемых бюджетным учреждениям, а также в виде субсидий автономным учреждениям.</w:t>
      </w:r>
    </w:p>
    <w:p>
      <w:pPr>
        <w:pStyle w:val="ConsPlusNormal"/>
        <w:widowControl/>
        <w:ind w:firstLine="540"/>
        <w:jc w:val="both"/>
        <w:rPr/>
      </w:pPr>
      <w:r>
        <w:rPr/>
        <w:t>Согласно ст. 6 Бюджетного кодекса Российской Федерации бюджетное учреждение - государственное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на основе бюджетной сметы.</w:t>
      </w:r>
    </w:p>
    <w:p>
      <w:pPr>
        <w:pStyle w:val="ConsPlusNormal"/>
        <w:widowControl/>
        <w:ind w:firstLine="540"/>
        <w:jc w:val="both"/>
        <w:rPr/>
      </w:pPr>
      <w:r>
        <w:rPr/>
        <w:t>В соответствии с положениями п. 2 ст. 251 Кодекса при определении налоговой базы по налогу на прибыль организаций также не учитываются целевые поступления (за исключением целевых поступлений в виде подакцизных товаров). К ним относятся целевые поступления из бюджета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w:t>
      </w:r>
    </w:p>
    <w:p>
      <w:pPr>
        <w:pStyle w:val="ConsPlusNormal"/>
        <w:widowControl/>
        <w:ind w:firstLine="540"/>
        <w:jc w:val="both"/>
        <w:rPr/>
      </w:pPr>
      <w:r>
        <w:rPr/>
        <w:t>Полученные организацией в указанном в письме случае средства не могут рассматриваться ни в качестве средств целевого финансирования (пп. 14 п. 1 ст. 251 Кодекса), ни в качестве целевых поступлений из бюджета (п. 2 ст. 251 Кодекса), поскольку целевой характер выплат проявляется в возложении на получателя бюджетных средств обязанности осуществлять их расходование в соответствии с определенными целями либо, если соответствующие расходы к моменту получения средств из бюджета уже осуществлены получателем, в полном или частичном возмещении понесенных расходов.</w:t>
      </w:r>
    </w:p>
    <w:p>
      <w:pPr>
        <w:pStyle w:val="ConsPlusNormal"/>
        <w:widowControl/>
        <w:ind w:firstLine="540"/>
        <w:jc w:val="both"/>
        <w:rPr/>
      </w:pPr>
      <w:r>
        <w:rPr/>
        <w:t>В рассматриваемом случае организация не приобретала каких-либо товаров (работ, услуг), для оплаты которых ей были бы необходимы целевые бюджетные средства, а, наоборот, сама оказывала услуги. Поэтому получаемые из бюджета средства по своему экономическому содержанию представляют собой часть выручки за оказанные услуги. Эти средства не подлежат отдельному учету, не предназначены для расходования на строго определенные цели, а могут использоваться получателем по своему усмотрению. О расходовании указанных средств организация не обязана отчитываться.</w:t>
      </w:r>
    </w:p>
    <w:p>
      <w:pPr>
        <w:pStyle w:val="ConsPlusNormal"/>
        <w:widowControl/>
        <w:ind w:firstLine="540"/>
        <w:jc w:val="both"/>
        <w:rPr/>
      </w:pPr>
      <w:r>
        <w:rPr/>
        <w:t>Факт получения организацией средств на возмещение не полученной от потребителей платы за оказанные услуги ввиду применения регулируемых цен и льгот из бюджета сам по себе не может свидетельствовать об отсутствии у организации дохода (экономической выгоды) от реализации услуг.</w:t>
      </w:r>
    </w:p>
    <w:p>
      <w:pPr>
        <w:pStyle w:val="ConsPlusNormal"/>
        <w:widowControl/>
        <w:ind w:firstLine="540"/>
        <w:jc w:val="both"/>
        <w:rPr/>
      </w:pPr>
      <w:r>
        <w:rPr/>
        <w:t>Таким образом, средства, полученные организациями из бюджета соответствующего субъекта Российской Федерации или муниципального образования на покрытие сумм превышения расходов над доходами в связи с оказанием услуг льготным категориям граждан, в целях налогообложения прибыли организации учитываются в составе ее внереализационных доходов, в том числе и в случаях, когда сумма полученных из бюджета средств больше суммы превышения расходов над доходами.</w:t>
      </w:r>
    </w:p>
    <w:p>
      <w:pPr>
        <w:pStyle w:val="ConsPlusNormal"/>
        <w:widowControl/>
        <w:ind w:firstLine="540"/>
        <w:jc w:val="both"/>
        <w:rPr/>
      </w:pPr>
      <w:r>
        <w:rPr/>
        <w:t>Аналогичная позиция высказана Президиумом Высшего Арбитражного Суда Российской Федерации в Информационном письме от 22.12.2005 № 98 «Обзор практики разрешения арбитражными судами дел, связанных с применением отдельных положений главы 25 Налогового кодекса Российской Федерации».</w:t>
      </w:r>
    </w:p>
    <w:p>
      <w:pPr>
        <w:pStyle w:val="ConsPlusNormal"/>
        <w:widowControl/>
        <w:ind w:hanging="0"/>
        <w:jc w:val="both"/>
        <w:rPr/>
      </w:pPr>
      <w:r>
        <w:rPr/>
      </w:r>
    </w:p>
    <w:p>
      <w:pPr>
        <w:pStyle w:val="ConsPlusNormal"/>
        <w:widowControl/>
        <w:ind w:hanging="0"/>
        <w:jc w:val="right"/>
        <w:rPr/>
      </w:pPr>
      <w:r>
        <w:rPr/>
        <w:t>Заместитель директора 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5:00Z</dcterms:created>
  <dc:creator>Podgornaya</dc:creator>
  <dc:description/>
  <cp:keywords/>
  <dc:language>en-US</dc:language>
  <cp:lastModifiedBy>dokument</cp:lastModifiedBy>
  <dcterms:modified xsi:type="dcterms:W3CDTF">2008-03-05T08:35:00Z</dcterms:modified>
  <cp:revision>2</cp:revision>
  <dc:subject/>
  <dc:title>МИНИСТЕРСТВО ФИНАНСОВ РОССИЙСКОЙ ФЕДЕРАЦИИ</dc:title>
</cp:coreProperties>
</file>