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апреля 2008 г. № 03-11-04/2/4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, применяющая УСН, производит выплаты работникам (материальная помощь, премии к юбилеям, оплата отдыха) за счет собственных средств. Облагаются ли указанные выплаты страховыми взносами в Пенсионный фонд РФ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платы организацией, работающей на упрощенной системе налогообложения, страховых взносов на обязательное пенсионное страхование с выплат, производимых за счет собственных средств организаци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2 ст. 346.11 Налогового кодекса Российской Федерации (далее - Кодекс) организации, применяющие упрощенную систему налогообложения, производят уплату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0 Федерального закона от 15.12.2001 № 167-ФЗ «Об обязательном пенсионном страховании в Российской Федерации»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данной статьи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1 ст. 237 Кодекса при определении налоговой базы учитываются любые выплаты и вознаграждения (за исключением сумм, указанных в ст. 238 Кодекса) вне зависимости от формы, в которой осуществляются данные выплаты, в частности полная или частичная оплата товаров (работ, услуг, имущественных или иных прав), предназначенных для физического лица - работника, в том числе коммунальных услуг, питания, отдыха, обучения в его интересах, оплата страховых взносов по договорам добровольного страхования (за исключением сумм страховых взносов, указанных в пп. 7 п. 1 ст. 23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упрощенной системы налогообложения согласно п. 2 ст. 346.11 Кодекса предусматривает замену уплаты среди прочих и налога на прибыль организаций, и, следовательно, налоговая база по налогу на прибыль у данных организаций не формируется как такова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организация, применяющая упрощенную систему налогообложения, не является плательщиком налога на прибыль организаций, на нее не распространяется п. 3 ст. 236 Кодекса, поэтому суммы материальной помощи, оплаты отдыха сотрудников и т.д. облагаются страховыми взносами на обязательное пенсионное страхование в обще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0:00Z</dcterms:created>
  <dc:creator>Podgornaya</dc:creator>
  <dc:description/>
  <cp:keywords/>
  <dc:language>en-US</dc:language>
  <cp:lastModifiedBy>dokument</cp:lastModifiedBy>
  <dcterms:modified xsi:type="dcterms:W3CDTF">2008-05-04T07:40:00Z</dcterms:modified>
  <cp:revision>2</cp:revision>
  <dc:subject/>
  <dc:title>МИНИСТЕРСТВО ФИНАНСОВ РОССИЙСКОЙ ФЕДЕРАЦИИ</dc:title>
</cp:coreProperties>
</file>