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7 марта 2008 г. № 03-03-06/1/18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одлежат ли применению в целях исчисления налога на прибыль при безвозмездном получении имущественных прав нормы п. 8 ст. 250 и пп. 11 п. 1 ст. 251 НК РФ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налогом на прибыль при безвозмездном получении имущественных прав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ленный п. 8 ст. 250 Налогового кодекса Российской Федерации (далее - Кодекс) принцип определения дохода при безвозмездном получении имущества, заключающийся в его оценке исходя из рыночных цен, определяемых с учетом положений ст. 40 Кодекса, подлежит применению и при оценке дохода в виде безвозмездно полученного имущественного права. Указанный вывод подтверждается Информационным письмом Президиума Высшего Арбитражного Суда Российской Федерации от 22.12.2005 № 98 (п. 2 Обзора практики разрешения арбитражными судами дел, связанных с применением отдельных положений главы 25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. Предусмотренное пп. 11 п. 1 ст. 251 Кодекса освобождение от налогообложения доходов в виде имущества, полученного российской организацией безвозмездно при наличии указанных в этой статье обстоятельств, не распространяется на безвозмездное получение имущественных прав, а также работ и (или) услу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0:00Z</dcterms:created>
  <dc:creator>Podgornaya</dc:creator>
  <dc:description/>
  <cp:keywords/>
  <dc:language>en-US</dc:language>
  <cp:lastModifiedBy>dokument</cp:lastModifiedBy>
  <dcterms:modified xsi:type="dcterms:W3CDTF">2008-04-04T12:30:00Z</dcterms:modified>
  <cp:revision>2</cp:revision>
  <dc:subject/>
  <dc:title>МИНИСТЕРСТВО ФИНАНСОВ РОССИЙСКОЙ ФЕДЕРАЦИИ</dc:title>
</cp:coreProperties>
</file>