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2 февраля 2008 г. № 03-11-04/3/6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 на праве собственности владеет 20 автомобилями марки МАЗ, используемыми для оказания автотранспортных услуг. Также организация имеет 3 легковых автомобиля, 1 автокран, 1 самосвал и 1 грузовой автомобиль, которые используются только для хозяйственных и собственных нужд. Помимо этого 1 автопогрузчик и 1 легковой автомобиль сдаются в аренду. Вправе ли организация применять систему налогообложения в виде ЕНВД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орядка применения системы налогообложения в виде единого налога на вмененный доход для отдельных видов деятельности в отношении транспортных услуг по перевозке грузов, учитывая представленную в письме информацию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46.26 Налогового кодекса Российской Федерации (далее - Кодекс) система налогообложения в виде единого налога на вмененный доход для отдельных видов деятельности может применяться по решениям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 и Санкт-Петербурга в отношении, в частности,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346.27 Кодекса транспортные средства определены как автотранспортные средства, предназначенные для перевозки по дорогам пассажиров и грузов (автобусы любых типов, легковые и грузовые автомобили). К транспортным средствам не относятся прицепы, полуприцепы и прицепы-роспуски.</w:t>
      </w:r>
    </w:p>
    <w:p>
      <w:pPr>
        <w:pStyle w:val="ConsPlusNormal"/>
        <w:widowControl/>
        <w:ind w:firstLine="540"/>
        <w:jc w:val="both"/>
        <w:rPr/>
      </w:pPr>
      <w:r>
        <w:rPr/>
        <w:t>Если общее количество автотранспортных средств, в том числе сдаваемых в аренду другим организациям или индивидуальным предпринимателям, превышает указанное количество транспортных средств, то предпринимательская деятельность организации в сфере оказания транспортных услуг по перевозке грузов подлежит налогообложению в рамках иных режимов налогооблож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 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36:00Z</dcterms:created>
  <dc:creator>Podgornaya</dc:creator>
  <dc:description/>
  <cp:keywords/>
  <dc:language>en-US</dc:language>
  <cp:lastModifiedBy>dokument</cp:lastModifiedBy>
  <dcterms:modified xsi:type="dcterms:W3CDTF">2008-03-04T07:36:00Z</dcterms:modified>
  <cp:revision>2</cp:revision>
  <dc:subject/>
  <dc:title>МИНИСТЕРСТВО ФИНАНСОВ РОССИЙСКОЙ ФЕДЕРАЦИИ</dc:title>
</cp:coreProperties>
</file>