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января 2008 г. N 03-07-09/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реализует товары населению за наличный расчет, в том числе на условиях предоплаты. На сумму предоплаты пробивается кассовый чек. Каким образом произвести вычет по НДС с сумм предоплаты и отразить данные по таким операциям в книге покупок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орядке принятия к вычету сумм налога на добавленную стоимость, уплаченных по авансовым платежам организацией, осуществляющей розничную торговлю товарам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54 Налогового кодекса Российской Федерации (далее - Кодекс) при получении налогоплательщиком оплаты (частичной оплаты) в счет предстоящих поставок товаров (выполнения работ, оказания услуг) налоговая база по налогу на добавленную стоимость определяется исходя из суммы полученной оплаты с учетом налога (за исключением оплаты (частичной оплаты), полученной налогоплательщиком, применяющим момент определения налоговой базы в соответствии с п. 13 ст. 167 Кодекса). При отгрузке товаров (работ, услуг) в счет ранее полученной оплаты (частичной оплаты), включенной ранее в налоговую базу по налогу на добавленную стоимость, налоговая база определяется налогоплательщиком исходя из рыночных цен. При этом п. 8 ст. 171 Кодекса предусмотрено, что суммы налога на добавленную стоимость, исчисленные налогоплательщиком с сумм оплаты (частичной оплаты), полученных в счет предстоящих поставок товаров (работ, услуг), подлежат вычету.</w:t>
      </w:r>
    </w:p>
    <w:p>
      <w:pPr>
        <w:pStyle w:val="ConsPlusNormal"/>
        <w:widowControl/>
        <w:ind w:firstLine="540"/>
        <w:jc w:val="both"/>
        <w:rPr/>
      </w:pPr>
      <w:r>
        <w:rPr/>
        <w:t>Пунктом 16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N 914, предусмотрено, что при получении оплаты (частичной оплаты) в счет предстоящих поставок товаров (выполнения работ, оказания услуг) в книге продаж регистрируются выписанные счета-фактуры, независимо от вида договора, по которому реализуются товары (работы, услуги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ычет налога на добавленную стоимость, уплаченного по авансовым платежам организацией, осуществляющей розничную торговлю товарами, производится на основании счетов-фактур, оформленных налогоплательщиком при получении оплаты (частичной оплаты), реквизиты которых должны быть зарегистрированы в книге покупок при реализации товаров в счет полученной оплаты (частичной оплаты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8:00Z</dcterms:created>
  <dc:creator>Podgornaya</dc:creator>
  <dc:description/>
  <cp:keywords/>
  <dc:language>en-US</dc:language>
  <cp:lastModifiedBy>Podgornaya</cp:lastModifiedBy>
  <dcterms:modified xsi:type="dcterms:W3CDTF">2008-02-04T12:31:00Z</dcterms:modified>
  <cp:revision>2</cp:revision>
  <dc:subject/>
  <dc:title>МИНИСТЕРСТВО ФИНАНСОВ РОССИЙСКОЙ ФЕДЕРАЦИИ</dc:title>
</cp:coreProperties>
</file>