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5 февраля 2008 г. № 03-04-06-02/1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заключила гражданско-правовые договоры с гражданами Казахстана, в соответствии с которыми работы выполняются на территории Казахстана. Каков порядок уплаты ЕСН, страховых взносов на обязательное пенсионное страхование и НДФЛ с выплат, производимых по гражданско-правовым договорам иностранным гражданам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платы единого социального налога, страховых взносов на обязательное пенсионное страхование и налога на доходы физических лиц с выплат, производимых по гражданско-правовым договорам иностранным гражданам, работающим за пределами Российской Федерации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36 Кодекса объектом налогообложения единым социальным налогом для налогоплательщиков - лиц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Федеральным законом от 24.07.2007 № 216-ФЗ «О внесении изменений в часть вторую Налогового кодекса Российской Федерации и некоторые другие законодательные акты Российской Федерации» (далее - Закон № 216-ФЗ) внесены изменения в п. 1 ст. 236 Кодекса, предусматривающие, что не признаются объектом налогообложения для налогоплательщиков, указанных в пп. 1 п. 1 ст. 235 Кодекса, в частности, вознаграждения, начисленные в пользу физических лиц, являющихся иностранными гражданами и лицами без гражданства, в связи с осуществлением ими деятельности за пределами территории Российской Федерации в рамках заключенных договоров гражданско-правового характера, предметом которых является выполнение работ, оказание услуг.</w:t>
      </w:r>
    </w:p>
    <w:p>
      <w:pPr>
        <w:pStyle w:val="ConsPlusNormal"/>
        <w:widowControl/>
        <w:ind w:firstLine="540"/>
        <w:jc w:val="both"/>
        <w:rPr/>
      </w:pPr>
      <w:r>
        <w:rPr/>
        <w:t>Закон N 216-ФЗ вступил в силу с 1 января 2008 г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п. 5 ст. 4 Закона № 216-ФЗ положения п. 1 ст. 236 Кодекса (в ред. данного Закона) распространяются на правоотношения, возникшие с 1 января 2007 г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ознаграждения, начисленные российской организацией по гражданско-правовым договорам, предметом которых является выполнение работ или оказание услуг, в пользу иностранных граждан, осуществляющих деятельность за пределами Российской Федерации, не подлежат обложению единым социальным налого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7 Федерального закона от 15.12.2001 № 167-ФЗ «Об обязательном пенсионном страховании в Российской Федерации» застрахованными лицами, помимо граждан Российской Федерации, являются иностранные граждане и лица без гражданства, постоянно или временно проживающие на территории Российской Федерации, если они работают, в частности, по трудовому договору или договору гражданско-правового характера, предметом которого являются выполнение работ и оказание услуг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траховые взносы на обязательное пенсионное страхование с выплат в пользу иностранных работников, не проживающих в Российской Федерации и поэтому не являющихся застрахованными лицами по российскому законодательству, не уплачиваются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налога на доходы физических лиц, то, как указывается в рассматриваемом письме, организация заключила гражданско-правовые договоры с гражданами Казахстана, в соответствии с которыми работы выполняются на территории Казахстан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09 Кодекса объектом налогообложения налогом на доходы физических лиц признается доход, полученный налоговыми резидентами Российской Федерации как от источников в Российской Федерации, так и от источников за пределами Российской Федерации, а для физических лиц не являющихся налоговыми резидентами, - только от источников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6 п. 3 ст. 208 Кодекса определено, что вознаграждения за выполнение трудовых или иных обязанностей, выполненную работу, оказанную услугу, совершение действия за пределами Российской Федерации, для целей налогообложения относятся к доходам, полученным от источников за предел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в данном случае физические лица выполняют работы (оказывают услуги) в иностранном государстве, получаемое ими вознаграждение не относится к доходам от источников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Если граждане Казахстана не будут признаваться налоговыми резидентами Российской Федерации в соответствии со ст. 207 Кодекса, то по таким их доходам от источников в иностранном государстве налог на территории Российской Федерации не взимае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8:00Z</dcterms:created>
  <dc:creator>Podgornaya</dc:creator>
  <dc:description/>
  <cp:keywords/>
  <dc:language>en-US</dc:language>
  <cp:lastModifiedBy>dokument</cp:lastModifiedBy>
  <dcterms:modified xsi:type="dcterms:W3CDTF">2008-03-03T07:58:00Z</dcterms:modified>
  <cp:revision>2</cp:revision>
  <dc:subject/>
  <dc:title>МИНИСТЕРСТВО ФИНАНСОВ РОССИЙСКОЙ ФЕДЕРАЦИИ</dc:title>
</cp:coreProperties>
</file>