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8 марта 2008 г. № 03-03-09/1/19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учета в целях исчисления налога на прибыль расходов арендатора на проведение капитального ремонта арендуемого имущества подрядным способом, осуществленного с согласия арендодателя, учитывая, что по условиям договора аренды они впоследствии возмещаются арендодателем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прибыли на осуществление капитального ремонта подрядным способом, осуществленного с согласия арендодателя, и сообщает, что согласно п. 11.4 Регламента Минфина России, утвержденного Приказом Минфина России от 23.03.2005 N 45н, обращения организаций и индивидуальных предпринимателей по оценке конкретных хозяйственных ситуаций в Департаменте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сообщаем, что в соответствии с п. 1 ст. 256 Налогового кодекса Российской Федерации (далее - Кодекс) в целях налогообложения прибыли организаций амортизируемым имуществом также признаются капитальные вложения в предоставленные в аренду объекты основных средств в форме неотделимых улучшений, произведенных арендатором с согласия арендодател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п. 2 ст. 259 Кодекса начисление амортизации по амортизируемому имуществу в виде капитальных вложений в объекты арендованных основных средств, которое подлежит амортизации, начинается у арендодателя с 1-го числа месяца, следующего за месяцем, в котором это имущество было введено в эксплуатацию, но не ранее месяца, в котором арендодатель произвел возмещение арендатору стоимости указанных капитальных вложений, у арендатора - с 1-го числа месяца, следующего за месяцем, в котором это имущество было введено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Арендатор начисляет амортизацию капитальных вложений в форме неотделимых улучшений в арендованное имущество в течение всего периода аренды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иметь в виду, что амортизируются только те неотделимые улучшения в арендованное имущество, которые носят капитальный характер, т.е. связаны с реконструкцией, модернизацией, техническим перевооружением имущества. Если расходы осуществляются с целью текущего поддержания основных средств в рабочем состоянии, то такие затраты единовременно учитываются в составе прочих расходов как расходы на ремонт согласно ст. 26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умма полученного возмещения расходов на проведение капитального ремонта и (или) создание неотделимых улучшений арендованного имущества учитывается арендатором для целей налогообложения прибыли в составе выручки от реал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6:00Z</dcterms:created>
  <dc:creator>Podgornaya</dc:creator>
  <dc:description/>
  <cp:keywords/>
  <dc:language>en-US</dc:language>
  <cp:lastModifiedBy>dokument</cp:lastModifiedBy>
  <dcterms:modified xsi:type="dcterms:W3CDTF">2008-04-02T07:56:00Z</dcterms:modified>
  <cp:revision>2</cp:revision>
  <dc:subject/>
  <dc:title>МИНИСТЕРСТВО ФИНАНСОВ РОССИЙСКОЙ ФЕДЕРАЦИИ</dc:title>
</cp:coreProperties>
</file>