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4 марта 2008 г. № 03-04-06-01/5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Коллективным договором организации предусмотрена оплата стоимости проезда на железнодорожном транспорте к месту проведения отпуска работников железнодорожного транспорта. Подлежит ли налогообложению НДФЛ оплата стоимости такого проезда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ОАО по вопросу налогообложения стоимости проезда на железнодорожном транспорте к месту проведения отпуска работников железнодорожного транспорта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210 Кодекса при определении налоговой базы учитываются все доходы налогоплательщика, полученные им как в денежной, так и в натуральной формах, или право на распоряжение которыми у него возникло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т. 217 Кодекса установлен исчерпывающий перечень выплат, не подлежащих налогообложению налогом на доходы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3 ст. 217 Кодекса освобождены от налогообложения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установленных в соответствии с законодательством Российской Федерации), связанных, в частности, с исполнением налогоплательщиком трудовы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Понятие компенсаций, связанных с исполнением физическим лицом трудовых обязанностей, а также случаи их предоставления определены Трудовым кодексом Российской Федерации (далее - Трудовой кодекс). В соответствии со ст. 164 Трудового кодекса компенсации представляют собой денежные выплаты, установленные в целях возмещения работникам затрат, связанных с исполнением ими трудовых или иных обязанностей, предусмотренных Кодексом и други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ст. 106 и 107 Трудового кодекса отпуск является одним из видов времени отдыха, в течение которого работник свободен от исполнения трудовых обязанностей и которое он может использовать по своему усмотрению. Таким образом, поскольку физическое лицо во время отпуска не исполняет трудовых обязанностей, то оно и не несет затрат, связанных с их выполнением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стоимость проезда на железнодорожном транспорте к месту использования отпуска работников железнодорожного транспорта, оплаченная организацией-работодателем, не является по своему содержанию компенсационной выплатой и подлежит обложению налогом на доходы физических лиц в обще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21:00Z</dcterms:created>
  <dc:creator>Podgornaya</dc:creator>
  <dc:description/>
  <cp:keywords/>
  <dc:language>en-US</dc:language>
  <cp:lastModifiedBy>dokument</cp:lastModifiedBy>
  <dcterms:modified xsi:type="dcterms:W3CDTF">2008-04-01T06:21:00Z</dcterms:modified>
  <cp:revision>2</cp:revision>
  <dc:subject/>
  <dc:title>МИНИСТЕРСТВО ФИНАНСОВ РОССИЙСКОЙ ФЕДЕРАЦИИ</dc:title>
</cp:coreProperties>
</file>