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исьмо Министерства финансов РФ от 24.07.08 № 03-02-07/1-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&lt;О хранении бухгалтерских и налоговых документов&gt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Заместитель директора департамен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логовой и таможенно-тарифной полит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инистерства финансов РФ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В. Разг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партамент налоговой и таможенно-тарифной политики с участием Департамента регулирования государственного финансового контроля, аудиторской детельности, бухгалтерского учета и отчетности рассмотрел письмо &lt;...&gt; по вопросам о хранении первичных документов, документов бухгалтерского и налогового учета в электронном виде и сообщает следующе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огласно статье 9 Федерального закона от 21.11.1996 №129-ФЗ «О бухгалтерском учете»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соответствии со статьей 17 указанного Федерального закона организации обязаны хранить первичные учетные документы, регистры бухгалтерского учета и бухгалтерскую отчетность в течение сроков, установленных в соответствии с правилами организации государственного архивного дела, но не менее пяти лет. Ответственность за организацию хранения первичных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татьей 314 Налогового кодекса Российской Федерации предусмотрено ведение регистров налогового учета в виде специальных форм на бумажных носителях, в электронном виде и (или) любых машинных носителях. При хранении указанных регистров должна быть обеспечена их защита от несанкционированных исправл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итывая изложенное, полагаем, что </w:t>
      </w:r>
      <w:r>
        <w:rPr>
          <w:b/>
        </w:rPr>
        <w:t>хранение первичных документов, документов бухгалтерского и налогового учета может осуществляться в электронном виде,</w:t>
      </w:r>
      <w:r>
        <w:rPr/>
        <w:t xml:space="preserve"> если иное не предусмотрено нормативными правовыми актами Российской Федерации. </w:t>
      </w:r>
      <w:r>
        <w:rPr>
          <w:b/>
        </w:rPr>
        <w:t>При этом их хранение на машинных носителях информации следует осуществлять в соответствии с Федеральным законом от 10.01.2002 № 1-ФЗ «Об электронной цифровой подписи», с применением электронной цифровой подписи, равнозначной собственноручной подписи в документе на бумажном носителе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1:00Z</dcterms:created>
  <dc:creator>pelageichenko</dc:creator>
  <dc:description/>
  <dc:language>en-US</dc:language>
  <cp:lastModifiedBy>pelageichenko</cp:lastModifiedBy>
  <dcterms:modified xsi:type="dcterms:W3CDTF">2008-08-04T15:44:00Z</dcterms:modified>
  <cp:revision>1</cp:revision>
  <dc:subject/>
  <dc:title>Письмо Министерства финансов РФ от 24</dc:title>
</cp:coreProperties>
</file>