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марта 2008 г. № 03-03-06/1/13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лизинговая организация, у которой лизинг является основным видом деятельности, признать в целях исчисления налога на прибыль датой реализации услуг (передачи имущества в лизинг) дату осуществления расчетов в соответствии с условиями договора лизинга, если это установлено учетной политикой организ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прибыли при передаче имущества в лизинг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знания доходов для целей налогообложения прибыли при применении метода начисления установлен ст. 271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71 Кодекса при применении метода начисления 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 начисления)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3 п. 4 ст. 271 Кодекса установлено, что для внереализационных доходов от сдачи имущества в аренду моментом признания доходов является дата осуществления расчетов в соответствии с условиями заключенных договоров или предъявления налогоплательщику документов, служащих основанием для произведения расчетов, либо последний день отчетного (налогового) период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договор финансовой аренды (лизинга) является подвидом договора аренды и ст. 271 Кодекса не устанавливается специальных правил в отношении учета доходов в виде лизинговых платежей, лизинговые платежи учитываются на дату осуществления расчетов в соответствии с условиями договора лизинга (графиком лизинговых платежей) либо в последний день отчетного (налогового) период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орядок определения даты признания доходов в виде лизинговых платежей в налоговом учете применяется также в том случае, если лизинговая деятельность является основным видом деятельности налогоплательщика и доходы от предоставления имущества в лизинг учитываются в составе доходов от реал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8:00Z</dcterms:created>
  <dc:creator>Podgornaya</dc:creator>
  <dc:description/>
  <cp:keywords/>
  <dc:language>en-US</dc:language>
  <cp:lastModifiedBy>dokument</cp:lastModifiedBy>
  <dcterms:modified xsi:type="dcterms:W3CDTF">2008-03-20T08:48:00Z</dcterms:modified>
  <cp:revision>2</cp:revision>
  <dc:subject/>
  <dc:title>МИНИСТЕРСТВО ФИНАНСОВ РОССИЙСКОЙ ФЕДЕРАЦИИ</dc:title>
</cp:coreProperties>
</file>