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4 марта 2008 г. № 03-03-06/1/136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В ЗАО принято решение о проведении реорганизации путем выделения из него новой компании. На основании утвержденного разделительного баланса и перечня передаваемого имущества (активов) и обязательств реорганизуемая организация передает выделяемой из нее часть имеющихся на балансе ценных бумаг (акций). Каков порядок определения налоговой стоимости передаваемых акций, а также порядок их учета в целях исчисления налога на прибыль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о порядке налогообложения прибыли при реорганизации организаций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2.1 ст. 252 Налогового кодекса Российской Федерации (далее - Кодекс) расходами вновь созданных и реорганизованных организаций также признаются расходы (а в случаях, предусмотренных Кодексом, убытки), предусмотренные ст. ст. 255, 260 - 268, 275, 275.1, 279, 280, 283, 304, 318 - 320 гл. 25 Кодекса, осуществленные (понесенные) реорганизуемыми организациями в той части, которая не была учтена ими при формировании налоговой базы. В целях налогообложения указанные расходы учитываются организациями-правопреемниками в порядке и на условиях, которые предусмотрены гл. 25 Кодекса. Состав таких расходов и их оценка определяются по данным и документам налогового учета реорганизуемых организаций на дату завершения реорганизации (дату внесения записи о прекращении деятельности каждого присоединяемого юридического лица - при реорганизации в форме присоединения)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ценные бумаги, передаваемые при реорганизации организаций в форме выделения по разделительному балансу, принимаются выделенной организацией к налоговому учету по стоимости, определяемой по данным налогового учета передающей стороны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передача ценных бумаг выделенной при реорганизации организации по разделительному балансу не приводит к возникновению дохода, учитываемого для целей налогообложения прибыли, как у получающей, так и у передающей стороны (п. 3 ст. 251 Кодекса)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40:00Z</dcterms:created>
  <dc:creator>Podgornaya</dc:creator>
  <dc:description/>
  <cp:keywords/>
  <dc:language>en-US</dc:language>
  <cp:lastModifiedBy>dokument</cp:lastModifiedBy>
  <dcterms:modified xsi:type="dcterms:W3CDTF">2008-03-20T08:40:00Z</dcterms:modified>
  <cp:revision>2</cp:revision>
  <dc:subject/>
  <dc:title>МИНИСТЕРСТВО ФИНАНСОВ РОССИЙСКОЙ ФЕДЕРАЦИИ</dc:title>
</cp:coreProperties>
</file>