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6 марта 2008 г. № 03-03-06/1/15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оказывает консультационные услуги. Каков порядок учета в целях исчисления налога на прибыль косвенных расходов в виде зарплаты, ЕСН, почтовых расходов, процентов по займам, понесенных организацией при ее создании, при отсутствии в этот период доходов от осуществления деятельности? Вправе ли организация учесть согласно ст. 283 НК РФ убыток, полученный в предыдущем налоговом периоде в результате отсутствия дохода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учета в целях налогообложения прибыли расходов в виде зарплаты, ЕСН, почтовых расходов, процентов по займам, понесенных организацией при ее создании, при отсутствии в этот период доходов от осуществления деятельности и исходя из содержащейся в письме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252 Налогового кодекса Российской Федерации (далее - Кодекс) в целях налогообложения прибыли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318 Кодекса в целях налогообложения прибыли организаций сумма косвенных расходов на производство и реализацию, осуществленных в отчетном (налоговом) периоде, в полном объеме относится к расходам текущего отчетного (налогового) периода с учетом требований, предусмотренных Кодексом. В аналогичном порядке включаются в расходы текущего периода внереализационные расходы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и, оказывающие услуги, вправе относить сумму прямых расходов, осуществленных в отчетном (налоговом) периоде, в полном объеме на уменьшение доходов от производства и реализации данного отчетного (налогового) периода без распределения на остатки незавершен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С учетом этого, понесенные организацией экономически обоснованные и документально подтвержденные расходы ввиду отсутствия в текущем отчетном периоде доходов от производства и реализации относятся в целях налогообложения прибыли на убытки в соответствии с порядком, предусмотренном ст. 283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9:00Z</dcterms:created>
  <dc:creator>Podgornaya</dc:creator>
  <dc:description/>
  <cp:keywords/>
  <dc:language>en-US</dc:language>
  <cp:lastModifiedBy>dokument</cp:lastModifiedBy>
  <dcterms:modified xsi:type="dcterms:W3CDTF">2008-03-20T08:39:00Z</dcterms:modified>
  <cp:revision>2</cp:revision>
  <dc:subject/>
  <dc:title>МИНИСТЕРСТВО ФИНАНСОВ РОССИЙСКОЙ ФЕДЕРАЦИИ</dc:title>
</cp:coreProperties>
</file>