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1 октября 2008 г. N 03-03-06/1/59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орядке списания дебиторской задолженности для целей налогообложения прибыл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Каков порядок списания при исчислении налога на прибыль дебиторской задолженности по оплате оказанных услуг, включая сумму НДС, в случае ликвидации должника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списания дебиторской задолженности для целей налогообложения прибыли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266 Налогового кодекса Российской Федерации (далее - Кодекс) безнадежными долгами (долгами, нереальными к взысканию) признаются те долги перед налогоплательщиком, по которым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дебиторская задолженность по оплате оказанных услуг в случае ликвидации должника в установленном порядке признается безнадежной для целей налогообложения прибыли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п. 2 п. 2 ст. 265 Кодекса в целях исчисления налога на прибыль к внереализационным расходам приравниваются убытки, полученные налогоплательщиком в отчетном (налоговом) периоде, в частности суммы безнадежных долгов, а в случае, если налогоплательщик принял решение о создании резерва по сомнительным долгам, - суммы безнадежных долгов, не покрытые за счет средств резерв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налогоплательщик вправе списать на затраты сумму безнадежной дебиторской задолженности полностью, включая налог на добавленную стоимость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6:00Z</dcterms:created>
  <dc:creator>Podgornaya</dc:creator>
  <dc:description/>
  <cp:keywords/>
  <dc:language>en-US</dc:language>
  <cp:lastModifiedBy>dokument</cp:lastModifiedBy>
  <dcterms:modified xsi:type="dcterms:W3CDTF">2008-11-17T08:36:00Z</dcterms:modified>
  <cp:revision>2</cp:revision>
  <dc:subject/>
  <dc:title>МИНИСТЕРСТВО ФИНАНСОВ РОССИЙСКОЙ ФЕДЕРАЦИИ</dc:title>
</cp:coreProperties>
</file>