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рта 2008 г. № 03-11-04/2/5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Каков порядок учета организацией, применяющей УСН с объектом налогообложения «доходы», стоимости нежилого помещения, переданного в собственность организации по решению арбитражного суда в качестве компенсации за помещения, находящиеся в здании, снесенном по постановлению Правительства Москвы в связи с реконструкцией жилого квартал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учета доходов при определении налоговой базы по налогу, уплачиваемому в связи с применением упрощенной системы налогообложения,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15 Налогового кодекса Российской Федерации (далее - Кодекс) налогоплательщики, применяющие упрощенную систему налогообложения, при определении налоговой базы учитывают доходы от реализации товаров (работ, услуг) в порядке, установленном ст. 249 Кодекса, и внереализационные доходы в порядке, установленном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50 Кодекса в состав внереализационных доходов включаются доходы в виде признанных должником или подлежащих уплате должником на основании решения суда, вступившего в законную силу, штрафов, пеней и (или) иных санкций за нарушение договорных обязательств, а также сумм возмещения убытков или ущерба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8 указанной статьи Кодекса в составе внереализационных доходов учитываются также доходы в виде безвозмездно полученного имущества (работ, услуг) или имущественных прав, за исключением случаев, указанных в ст. 25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мущества (работ, услуг) безвозмездно оценка доходов осуществляется исходя из рыночных цен, определяемых с учетом положений ст. 40 Кодекса, но не ниже определяемой в соответствии с настоящей главой остаточной стоимости - по амортизируемому имуществу и не ниже затрат на производство (приобретение) - по иному имуществу (выполненным работам, оказанным услугам). Информация о ценах должна быть подтверждена налогоплательщиком - получателем имущества (работ, услуг) документально или путем проведения независим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6 п. 3 ст. 346.12 Кодекса организации, применяющие упрощенную систему налогообложения, учет основных средств осуществляют в соответствии с законодательством Российской Федераци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. 7 Положения по бухгалтерскому учету "Учет основных средств" ПБУ 6/01, утвержденного Приказом Министерства финансов Российской Федерации от 30.03.2001 N 26н, основные средства принимаются к бухгалтерскому учету по первоначально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Первоначальной стоимостью основных средств, полученных организацией безвозмездно, признается их текущая рыночная стоимость на дату принятия к бухгалтерскому учету (п. 10 ПБУ 6/01)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стоимость нежилого помещения, переданного в собственность организации по решению арбитражного суда в качестве компенсации за помещения, находящиеся в здании, снесенном по постановлению Правительства Москвы в связи с реконструкцией жилого квартала, должна быть учтена в составе внереализационных доходов по рыночным ценам в порядке, установленном ст. 40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Podgornaya</dc:creator>
  <dc:description/>
  <cp:keywords/>
  <dc:language>en-US</dc:language>
  <cp:lastModifiedBy>dokument</cp:lastModifiedBy>
  <dcterms:modified xsi:type="dcterms:W3CDTF">2008-03-31T08:24:00Z</dcterms:modified>
  <cp:revision>2</cp:revision>
  <dc:subject/>
  <dc:title>МИНИСТЕРСТВО ФИНАНСОВ РОССИЙСКОЙ ФЕДЕРАЦИИ</dc:title>
</cp:coreProperties>
</file>