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0 июня 2008 г. N 03-04-06-01/174</w:t>
      </w:r>
    </w:p>
    <w:p>
      <w:pPr>
        <w:pStyle w:val="ConsPlusNormal"/>
        <w:widowControl/>
        <w:numPr>
          <w:ilvl w:val="0"/>
          <w:numId w:val="0"/>
        </w:numPr>
        <w:ind w:hanging="0"/>
        <w:jc w:val="both"/>
        <w:outlineLvl w:val="0"/>
        <w:rPr/>
      </w:pPr>
      <w:r>
        <w:rPr/>
      </w:r>
    </w:p>
    <w:p>
      <w:pPr>
        <w:pStyle w:val="Normal"/>
        <w:jc w:val="center"/>
        <w:rPr/>
      </w:pPr>
      <w:r>
        <w:rPr/>
        <w:t>Об обложении НДФЛ выкупных сумм по договорам негосударственного пенсионного страхования</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бязан ли негосударственный пенсионный фонд при выплате физическому лицу денежных сумм удержать НДФЛ, если налогоплательщик воспользовался социальным налоговым вычетом в сумме уплаченных им в налоговом периоде пенсионных взносов по договору негосударственного пенсионного обеспечения?</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и по вопросу, связанному с получением социального налогового вычета по налогу на доходы физических лиц,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В соответствии с пп. 4 п. 1 ст. 219 Кодекса (в ред. Федерального закона от 24.07.2007 N 216-ФЗ) налогоплательщик имеет право на получение социального налогового вычета в сумме уплаченных и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но в совокупности не более 100 000 руб., включая расходы на свое обучение и на лечение.</w:t>
      </w:r>
    </w:p>
    <w:p>
      <w:pPr>
        <w:pStyle w:val="ConsPlusNormal"/>
        <w:widowControl/>
        <w:ind w:firstLine="540"/>
        <w:jc w:val="both"/>
        <w:rPr/>
      </w:pPr>
      <w:r>
        <w:rPr/>
        <w:t>Согласно п. 2 ст. 213.1 Кодекса (в ред. Федерального закона от 24.07.2007 N 216-ФЗ) 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п. 4 п. 1 ст. 219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widowControl/>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указанного социального налогового вычета.</w:t>
      </w:r>
    </w:p>
    <w:p>
      <w:pPr>
        <w:pStyle w:val="ConsPlusNormal"/>
        <w:widowControl/>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указанного социального налогового вычета, негосударственный пенсионный фонд соответственно не удерживает либо исчисляет сумму налога, подлежащую удержанию.</w:t>
      </w:r>
    </w:p>
    <w:p>
      <w:pPr>
        <w:pStyle w:val="ConsPlusNormal"/>
        <w:widowControl/>
        <w:ind w:firstLine="540"/>
        <w:jc w:val="both"/>
        <w:rPr/>
      </w:pPr>
      <w:r>
        <w:rPr/>
        <w:t>Положения данного пункта ст. 213.1 Кодекса вступили в действие с 1 января 2008 г.</w:t>
      </w:r>
    </w:p>
    <w:p>
      <w:pPr>
        <w:pStyle w:val="ConsPlusNormal"/>
        <w:widowControl/>
        <w:ind w:firstLine="540"/>
        <w:jc w:val="both"/>
        <w:rPr/>
      </w:pPr>
      <w:r>
        <w:rPr/>
        <w:t>Следовательно, если налогоплательщик воспользовался социальным налоговым вычетом в сумме уплаченных им в налоговом периоде пенсионных взносов по договору негосударственного пенсионного обеспечения или договору добровольного пенсионного страхования, то при выплате физическому лицу денежных (выкупных) сумм негосударственный пенсионный фонд обязан удержать сумму налога на доходы физических лиц, соответствующую сумме социального налогового вычета, предусмотренного пп. 4 п. 1 ст. 219 Кодекса, который за налоговый период не может превышать 100 000 руб.</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56:00Z</dcterms:created>
  <dc:creator>Podgornaya</dc:creator>
  <dc:description/>
  <cp:keywords/>
  <dc:language>en-US</dc:language>
  <cp:lastModifiedBy>Podgornaya</cp:lastModifiedBy>
  <dcterms:modified xsi:type="dcterms:W3CDTF">2008-06-30T05:57:00Z</dcterms:modified>
  <cp:revision>1</cp:revision>
  <dc:subject/>
  <dc:title>МИНИСТЕРСТВО ФИНАНСОВ РОССИЙСКОЙ ФЕДЕРАЦИИ</dc:title>
</cp:coreProperties>
</file>