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7 мая 2008 г. № 03-04-06-01/1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НДФЛ, ЕСН и налог на прибыль при оплате обучения работ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Каков порядок налогообложения НДФЛ и ЕСН дохода работников в виде компенсации работодателем расходов на оплату обучения по программам высшего (второго высшего) профессионального образования или профессиональной подготовки? Включается ли сумма данной компенсации в состав расходов, учитываемых организацией-работодателем при исчислении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налогообложения дохода физического лица и исчисления единого социального налога и налога на прибыль организаций при оплате работодателем расходов работника на повышение его профессионального уровня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196 Трудового кодекса Российской Федерации «Права и обязанности работодателя по подготовке и переподготовке кадров» необходимость профессиональной подготовки и переподготовки кадров для собственных нужд определяет работодатель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проводит профессиональную подготовку, переподготовку, повышение квалификации работников, обучение их вторым профессиям в организации, а при необходимости - в образовательных учреждениях начального, среднего, высшего профессионального и дополнительного образования на условиях и в порядке, которые определяются коллективным договором, соглашениями, трудов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1 Закона Российской Федерации от 10.07.92 № 3266-1 «Об образовании» определено, что профессиональная подготовка имеет целью ускоренное приобретение обучающимся навыков, необходимых для выполнения определенной работы, группы работ. Профессиональная подготовка не сопровождается повышением образовательного уровня обучающегос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17 Кодекса не подлежат налогообложению налогом на доходы физических лиц все виды установленных законодательством Российской Федерации компенсационных выплат (в пределах норм, установленных в соответствии с законодательством Российской Федерации), связанных, в частности, с возмещением расходов на повышение профессионального уровн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доход работника в виде оплаты организацией его профессиональной подготовки в случае присвоения ему дополнительной квалификации на базе имеющегося образования не облагается налогом на доходы физ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64 Кодекса для целей налогообложения прибыли организаций не признаются расходами затраты, связанные с оплатой обучения в высших и средних специальных учебных заведениях работников при получении ими высшего и среднего специ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затраты, связанные с частичной компенсацией расходов на оплату обучения по программе высшего профессионального образования, не учитываются при определении налоговой базы по налогу на прибыль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. 236 Кодекса установлено, что объектом налогообложения единым социальным налогом для налогоплательщиков, производящих выплаты физическим лицам, признаются выплаты и иные вознаграждения, начисляемые налогоплательщиками в пользу физических лиц по трудовым, гражданско-правовым договорам, предметом которых является выполнение работ, оказание услуг (за исключением вознаграждений, выплачиваемых индивидуальным предпринимателям, адвокатам, нотариусам, занимающимся частной практикой), а также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 ст. 236 Кодекса указанные в п. 1 ст. 236 Кодекса выплаты и вознаграждения (вне зависимости от формы, в которой они производятся) не признаются объектом налогообложения, если у налогоплательщиков-организаций такие выплаты не отнесены к расходам, уменьшающим налоговую базу по налогу на прибыль организаций в текущем отчетном (налоговом) период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2 п. 1 ст. 238 Кодекса не подлежат налогообложению единым социальным налогом все виды установленных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, в частности, с возмещением расходов на повышение профессионального уровн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озмещение организацией расходов работника на оплату профессиональной переподготовки не облагается единым социальным налогом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оплаты организацией обучения работникам по программам высшего (второго высшего) образования, то, учитывая положения п. 3 ст. 264 и п. 3 ст. 236 Кодекса, такие суммы не признаются объектом налогообложения единым социальным налог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12:00Z</dcterms:created>
  <dc:creator>Podgornaya</dc:creator>
  <dc:description/>
  <cp:keywords/>
  <dc:language>en-US</dc:language>
  <cp:lastModifiedBy>dokument</cp:lastModifiedBy>
  <dcterms:modified xsi:type="dcterms:W3CDTF">2008-05-30T07:12:00Z</dcterms:modified>
  <cp:revision>2</cp:revision>
  <dc:subject/>
  <dc:title>МИНИСТЕРСТВО ФИНАНСОВ РОССИЙСКОЙ ФЕДЕРАЦИИ</dc:title>
</cp:coreProperties>
</file>