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 от 11 апреля 2008 г. № 03-04-06-01/83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>
          <w:i/>
          <w:i/>
        </w:rPr>
      </w:pPr>
      <w:r>
        <w:rPr>
          <w:i/>
        </w:rPr>
        <w:t>Вопрос: Организация выдает работникам беспроцентные займы. В связи с тем что НК РФ не определена дата получения доходов физическими лицами в виде материальной выгоды от экономии на процентах за пользования беспроцентными займами, организация как налоговый агент не может удержать НДФЛ с указанных доходов работников. Правомерно ли это?</w:t>
      </w:r>
    </w:p>
    <w:p>
      <w:pPr>
        <w:pStyle w:val="ConsPlusNormal"/>
        <w:widowControl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у налогообложения налогом на доходы физических лиц дохода в виде материальной выгоды, полученной от экономии на процентах за пользование беспроцентным займом, и в соответствии со ст. 34.2 Налогового кодекса Российской Федерации (далее - Кодекс) разъясня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Подпунктом 1 п. 2 ст. 212 Кодекса (в ред. Федерального закона от 24.07.2007 № 216-ФЗ) определено, что при получении дохода в виде материальной выгоды, указанной в пп. 1 п. 1 ст. 212 Кодекса, налоговая база определяется как превышение суммы процентов за пользование заемными (кредитными) средствами, выраженными в рублях, исчисленной исходя из трех четвертых действующей ставки рефинансирования, установленной Банком России на дату фактического получения налогоплательщиком дохода, над суммой процентов, исчисленной исходя из условий договора.</w:t>
      </w:r>
    </w:p>
    <w:p>
      <w:pPr>
        <w:pStyle w:val="ConsPlusNormal"/>
        <w:widowControl/>
        <w:ind w:firstLine="540"/>
        <w:jc w:val="both"/>
        <w:rPr/>
      </w:pPr>
      <w:r>
        <w:rPr/>
        <w:t>Следовательно, при расчете налоговой базы в отношении доходов физических лиц в виде материальной выгоды, полученной от экономии на процентах за пользование налогоплательщиком заемными (кредитными) средствами, необходимо принимать во внимание две суммы - сумму процентов, исчисленную исходя из трех четвертых действующей на дату получения дохода ставки рефинансирования Банка России, и сумму процентов, исчисленную исходя из условий договора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если организацией выдан беспроцентный заем, налоговая база налогоплательщика определяется как сумма процентов, исчисленная исходя из трех четвертых действующей на дату получения дохода ставки рефинансирования Банка России и оставшейся части долга по займу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п. 3 п. 1 ст. 223 Кодекса дата фактического получения доходов при получении доходов в виде материальной выгоды определяется как день уплаты налогоплательщиком процентов по полученным заемным (кредитным) средствам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если организацией выдан беспроцентный заем, то фактической датой получения доходов в виде материальной выгоды следует считать соответствующие даты возврата заемных средств.</w:t>
      </w:r>
    </w:p>
    <w:p>
      <w:pPr>
        <w:pStyle w:val="ConsPlusNormal"/>
        <w:widowControl/>
        <w:ind w:firstLine="540"/>
        <w:jc w:val="both"/>
        <w:rPr/>
      </w:pPr>
      <w:r>
        <w:rPr/>
        <w:t>Подпунктом 2 п. 2 ст. 212 Кодекса предусмотрено, что определение налоговой базы при получении дохода в виде материальной выгоды, полученной от экономии на процентах при получении заемных (кредитных) средств, исчисление, удержание и перечисление налога осуществляются налоговым агентом в порядке, установленном Кодексом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 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8:14:00Z</dcterms:created>
  <dc:creator>Podgornaya</dc:creator>
  <dc:description/>
  <cp:keywords/>
  <dc:language>en-US</dc:language>
  <cp:lastModifiedBy>dokument</cp:lastModifiedBy>
  <dcterms:modified xsi:type="dcterms:W3CDTF">2008-04-30T08:14:00Z</dcterms:modified>
  <cp:revision>2</cp:revision>
  <dc:subject/>
  <dc:title>МИНИСТЕРСТВО ФИНАНСОВ РОССИЙСКОЙ ФЕДЕРАЦИИ</dc:title>
</cp:coreProperties>
</file>