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мая 2008 г. № 03-07-11/18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О применении НДС в отношении денежных средств, выделенных из бюджета субъекта Российской Федерации государственным унитарным предприятиям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вязи с письмом по вопросам применения налога на добавленную стоимость в отношении денежных средств, выделенных из бюджета субъекта Российской Федерации государственным унитарным предприятиям, Департамент налоговой и таможенно-тарифной политик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1 п. 1 ст. 146 гл. 21 «Налог на добавленную стоимость» Налогового кодекса Российской Федерации (далее - Кодекс) объектом налогообложения налогом на добавленную стоимость признается реализация товаров (работ, услуг)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2 п. 1 ст. 162 Кодекса налоговая база по налогу на добавленную стоимость увеличивается на суммы денежных средств, полученных в виде финансовой помощи, на пополнение фондов специального назначения, в счет увеличения доходов либо иначе связанных с оплатой реализованных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енежные средства, не связанные с оплатой подлежащих налогообложению налогом на добавленную стоимость товаров (работ, услуг), в налоговую базу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в случае если вышеуказанные денежные средства выделяются на компенсацию расходов государственных унитарных предприятий по оплате приобретаемых ими материальных ресурсов, а также на пополнение собственного оборотного капитала этих предприятий, то данные денежные средства в налоговую базу по налогу на добавленную стоимость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вычета сумм налога на добавленную стоимость, уплаченных поставщикам товаров (работ, услуг) за счет денежных средств, полученных из бюджета субъекта Российской Федерации, то согласно п. 2 ст. 171 Кодекса суммы налога на добавленную стоимость по приобретенным налогоплательщиком на территории Российской Федерации товарам (работам, услугам), подлежат вычету в случае приобретения товаров (работ, услуг) для осуществления операций, признаваемых объектами налогообложения налогом на добавленную стоимость. В связи с этим государственные унитарные предприятия, по нашему мнению, имеют право осуществлять вычеты сумм налога на добавленную стоимость, предъявленных указанными поставщиками и оплаченных за счет средств бюджета субъекта Российской Федерации, в обще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4:00Z</dcterms:created>
  <dc:creator>Podgornaya</dc:creator>
  <dc:description/>
  <cp:keywords/>
  <dc:language>en-US</dc:language>
  <cp:lastModifiedBy>dokument</cp:lastModifiedBy>
  <dcterms:modified xsi:type="dcterms:W3CDTF">2008-05-28T12:04:00Z</dcterms:modified>
  <cp:revision>2</cp:revision>
  <dc:subject/>
  <dc:title>МИНИСТЕРСТВО ФИНАНСОВ РОССИЙСКОЙ ФЕДЕРАЦИИ</dc:title>
</cp:coreProperties>
</file>