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4 апреля 2008 г. № 03-04-05-01/113</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Индивидуальный предприниматель осуществляет оптовую торговлю продовольственными товарами. При заключении договора поставки по предварительной оплате индивидуальный предприниматель перечислил сумму денежных средств, которые были похищены не установленной в настоящее время группой лиц. Вправе ли индивидуальный предприниматель уменьшить свои доходы при исчислении НДФЛ на сумму убытков от хищения?</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и по вопросу профессионального налогового вычета по налогу на доходы физических лиц в сумме убытков от хищения денежных средств в соответствии со ст. 34.2 Налогового кодекса Российской Федерации (далее - Кодекс) разъясняет следующее.</w:t>
      </w:r>
    </w:p>
    <w:p>
      <w:pPr>
        <w:pStyle w:val="ConsPlusNormal"/>
        <w:widowControl/>
        <w:ind w:firstLine="540"/>
        <w:jc w:val="both"/>
        <w:rPr/>
      </w:pPr>
      <w:r>
        <w:rPr/>
        <w:t>В соответствии с п. 1 ст. 221 Кодекса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о суммам доходов, полученных от осуществления такой деятельности, при исчислении налоговой базы по налогу на доходы физических лиц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ind w:firstLine="540"/>
        <w:jc w:val="both"/>
        <w:rPr/>
      </w:pPr>
      <w:r>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 25 Кодекса.</w:t>
      </w:r>
    </w:p>
    <w:p>
      <w:pPr>
        <w:pStyle w:val="ConsPlusNormal"/>
        <w:widowControl/>
        <w:ind w:firstLine="540"/>
        <w:jc w:val="both"/>
        <w:rPr/>
      </w:pPr>
      <w:r>
        <w:rPr/>
        <w:t>В соответствии с пп. 5 п. 2 ст. 265 Кодекса к внереализационным расходам приравниваются убытки, полученные налогоплательщиком в отчетном (налоговом) периоде, в частности,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p>
      <w:pPr>
        <w:pStyle w:val="ConsPlusNormal"/>
        <w:widowControl/>
        <w:ind w:firstLine="540"/>
        <w:jc w:val="both"/>
        <w:rPr/>
      </w:pPr>
      <w:r>
        <w:rPr/>
        <w:t>Таким образом, индивидуальный предприниматель вправе воспользоваться профессиональным налоговым вычетом в сумме убытков от хищения денежных средств, виновники которого не установлены. При этом факт отсутствия виновных лиц должен быть документально подтвержден уполномоченным органом государственной власт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04:00Z</dcterms:created>
  <dc:creator>Podgornaya</dc:creator>
  <dc:description/>
  <cp:keywords/>
  <dc:language>en-US</dc:language>
  <cp:lastModifiedBy>dokument</cp:lastModifiedBy>
  <dcterms:modified xsi:type="dcterms:W3CDTF">2008-04-28T08:28:00Z</dcterms:modified>
  <cp:revision>2</cp:revision>
  <dc:subject/>
  <dc:title>МИНИСТЕРСТВО ФИНАНСОВ РОССИЙСКОЙ ФЕДЕРАЦИИ</dc:title>
</cp:coreProperties>
</file>