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февраля 2008 г. № 03-11-04/3/7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казывает услуги общепита работникам сторонней организации по сниженным ценам. Доходы организации складываются из выручки от реализации готовых блюд работникам сторонней организации за наличный расчет и выручки от оказания услуг по организации общепита, получаемой от сторонней организации за безналичный расчет. Относятся ли доходы от оказания услуг по организации общепита к деятельности, облагаемой ЕНВД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рименении системы налогообложения в виде единого налога на вмененный доход для отдельных видов деятельности,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8 п. 2 ст.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оказания услуг общественного питания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гл. 26.3 Кодекс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а вмененный доход не применяетс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7 ст. 346.26 Кодекса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 на вмененный доход, и предпринимательской деятельности, в отношении которой налогоплательщики уплачивают налоги в соответствии с иным режим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исчисляют и уплачивают налоги и сборы в отношении данных видов деятельности в соответствии с иными режимами налогообложения, предусмотренными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доходы организации, оказывающей услуги общественного питания работникам сторонней организации за наличный расчет по сниженным (льготным) ценам, полученные от сторонней организации в виде компенсации затрат, связанных с оказанием услуг общественного питания, относятся к предпринимательской деятельности в сфере общественного питания, их налогообложение должно осуществляться в рамках системы налогообложения в виде единого налога на вмененный доход для отдельных видов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3:00Z</dcterms:created>
  <dc:creator>Podgornaya</dc:creator>
  <dc:description/>
  <cp:keywords/>
  <dc:language>en-US</dc:language>
  <cp:lastModifiedBy>dokument</cp:lastModifiedBy>
  <dcterms:modified xsi:type="dcterms:W3CDTF">2008-02-28T09:23:00Z</dcterms:modified>
  <cp:revision>2</cp:revision>
  <dc:subject/>
  <dc:title>МИНИСТЕРСТВО ФИНАНСОВ РОССИЙСКОЙ ФЕДЕРАЦИИ</dc:title>
</cp:coreProperties>
</file>