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14 мая 2008 г. N 03-11-05/122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Предоставление беспроцентного займа налогоплательщиками, применяющими специальные налоговые режи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Индивидуальный предприниматель, применяющий ЕНВД, предоставляет беспроцентный заем предпринимателю, применяющему УСН (объект налогообложения - доходы). В дальнейшем заемщик погашает задолженность по договору займа путем перечисления денежных средств на расчетный счет заимодавца. Увеличивается ли в данном случае доход кого-либо из предпринимателей на сумму, полученную по договору займа, или сумму полученной материальной выгоды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ам учета суммы займа налогоплательщиками, применяющими специальные налоговые режимы, и на основании информации, изложенной в письме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346.15 Налогового кодекса Российской Федерации (далее - Кодекс) налогоплательщики при применении упрощенной системы налогообложения должны включать в состав доходов, учитываемых при определении объекта налогообложения по налогу, доходы от реализации и внереализационные доходы. Указанные доходы определяются соответственно исходя из положений ст. ст. 249 и 250 Кодекса. При этом доходы, предусмотренные ст. 251 Кодекса, в составе доходов не учитываются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оложениям пп. 10 п. 1 ст. 251 Кодекса при определении налоговой базы не учитываются доходы в виде средств или иного имущества, которые получены по договорам кредита или займа (иных аналогичных средств или иного имущества независимо от формы оформления заимствований, включая ценные бумаги по долговым обязательствам), а также средств или иного имущества, которые получены в счет погашения таких заимствований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индивидуальный предприниматель, применяющий упрощенную систему налогообложения (вне зависимости от выбранного объекта налогообложения), не учитывает в целях налогообложения денежные суммы, полученные им по договору займа. В связи с тем что ст. 250 Кодекса не предусмотрено включение в состав внереализационных доходов налогоплательщиков сумм материальной выгоды по договорам беспроцентного займа, организации и индивидуальные предприниматели, применяющие упрощенную систему налогообложения, суммы материальной выгоды по таким договорам определять не должны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отмечаем, что налогоплательщики - индивидуальные предприниматели в связи с осуществлением предпринимательской деятельности, облагаемой единым налогом на вмененный доход, освобождаются от обязанности по уплате налога на доходы физических лиц только в отношении доходов, полученных от данной предпринимательской деятельности (п. 4 ст. 346.26 Кодекса).</w:t>
      </w:r>
    </w:p>
    <w:p>
      <w:pPr>
        <w:pStyle w:val="ConsPlusNormal"/>
        <w:widowControl/>
        <w:ind w:firstLine="540"/>
        <w:jc w:val="both"/>
        <w:rPr/>
      </w:pPr>
      <w:r>
        <w:rPr/>
        <w:t>В свою очередь, заключение налогоплательщиком единого налога на вмененный доход договора беспроцентного займа осуществляется не в рамках применения системы налогообложения в виде единого налога на вмененный доход для отдельных видов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п. 7 ст. 346.26 Кодекса налогоплательщики, осуществляющие наряду с предпринимательской деятельностью, подлежащей налогообложению единым налогом на вмененный доход, иные виды предпринимательской деятельности, исчисляют и уплачивают налоги и сборы в отношении данных видов деятельности в соответствии с иными режимами налогообложения, предусмотренными Кодексом. Указанные налогоплательщики обязаны вести раздельный учет имущества, обязательств и хозяйственных операций в отношении предпринимательской деятельности, подлежащей налогообложению единым налогом на вмененный доход, и предпринимательской деятельности, в отношении которой налогоплательщики уплачивают налоги в соответствии с иным режимом налогообложе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59:00Z</dcterms:created>
  <dc:creator>Podgornaya</dc:creator>
  <dc:description/>
  <cp:keywords/>
  <dc:language>en-US</dc:language>
  <cp:lastModifiedBy>Podgornaya</cp:lastModifiedBy>
  <dcterms:modified xsi:type="dcterms:W3CDTF">2008-06-27T06:01:00Z</dcterms:modified>
  <cp:revision>1</cp:revision>
  <dc:subject/>
  <dc:title>МИНИСТЕРСТВО ФИНАНСОВ РОССИЙСКОЙ ФЕДЕРАЦИИ</dc:title>
</cp:coreProperties>
</file>