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3 мая 2008 г. № 03-03-06/1/30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 порядке списания кредиторской задолженности для целей налогообложения прибыли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казывает услуги электросвязи на основании телефонных карт, срок активации и действия которых установлен публичной офертой. У организации образуются суммы кредиторской задолженности в виде неиспользованных денежных средств на картах с истекшим сроком действия. В какой момент возникает обязанность по списанию этой задолженности для целей исчисления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списания кредиторской задолженности для целей налогообложения прибыли организации и с учетом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8 ст. 250 Налогового кодекса Российской Федерации (далее - Кодекс) доходы в виде сумм кредиторской задолженности (обязательства перед кредиторами), списанной в связи с истечением срока исковой давности или по другим основаниям, за исключением случаев, предусмотренных пп. 21 п. 1 ст. 251 Кодекса, признаются внереализационными доходами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ы кредиторской задолженности в виде неиспользованных денежных средств на телефонных картах с истекшим сроком действия включаются в состав внереализационных доходов организации-оператора на основании п. 18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бязанность по списанию кредиторской задолженности для целей исчисления налога на прибыль возникает у организации-оператора по истечении срока действия телефонной карты на основании положений публичной оферты о расторжении договора на оказание услуг электросвяз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7:00Z</dcterms:created>
  <dc:creator>Podgornaya</dc:creator>
  <dc:description/>
  <cp:keywords/>
  <dc:language>en-US</dc:language>
  <cp:lastModifiedBy>dokument</cp:lastModifiedBy>
  <dcterms:modified xsi:type="dcterms:W3CDTF">2008-05-27T08:07:00Z</dcterms:modified>
  <cp:revision>2</cp:revision>
  <dc:subject/>
  <dc:title>МИНИСТЕРСТВО ФИНАНСОВ РОССИЙСКОЙ ФЕДЕРАЦИИ</dc:title>
</cp:coreProperties>
</file>