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февраля 2008 г. № 03-11-04/3/7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существляет два вида деятельности - с применением общего режима налогообложения и ЕНВД. Следует ли при определении суммарного объема всех доходов организации для расчета расходов по пропорциональному принципу учитывать суммы НДС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совмещения применения организацией общего режима налогообложения и системы налогообложения в виде единого налога на вмененный доход для отдельных видов деятельности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. 9 ст. 274 Налогового кодекса Российской Федерации (далее - Кодекс), при исчислении налоговой базы по налогу на прибыль не учитываются в составе доходов и расходов налогоплательщиков доходы и расходы, относящиеся к деятельности, подлежащей обложению налогом на вмененный доход. При этом организации обязаны вести обособленный учет доходов и расходов по такой деятельности. Расходы организаций, осуществляющих деятельность, подлежащую обложению единым налогом на вмененный доход, в случае невозможности их разделения определяются пропорционально доле доходов организации от такой деятельности в общем доходе организации по всем видам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доходов изложен в ст. 248 Кодекса, согласно которой к доходам в целях налогообложения прибыли относятся доходы от реализации товаров (работ, услуг) и имущественных прав и внереализационные доходы. При определении доходов из них исключаются суммы налогов, предъявленные в соответствии с Кодексом налогоплательщиком покупателю (приобретателю) товаров (работ, услуг, имущественных прав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еличина расходов, относящихся к деятельности, подлежащей обложению единым налогом на вмененный доход, определяется пропорционально доле доходов от этого вида деятельности в общем доходе организации по всем видам деятельности, который включает в себя доходы от реализации товаров (работ, услуг) и имущественных прав и внереализационные доходы, за исключением суммы налогов, предъявленных налогоплательщиком покупателю (приобретателю) товаров (работ, услуг, имущественных прав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8:00Z</dcterms:created>
  <dc:creator>Podgornaya</dc:creator>
  <dc:description/>
  <cp:keywords/>
  <dc:language>en-US</dc:language>
  <cp:lastModifiedBy>dokument</cp:lastModifiedBy>
  <dcterms:modified xsi:type="dcterms:W3CDTF">2008-03-27T12:38:00Z</dcterms:modified>
  <cp:revision>2</cp:revision>
  <dc:subject/>
  <dc:title>МИНИСТЕРСТВО ФИНАНСОВ РОССИЙСКОЙ ФЕДЕРАЦИИ</dc:title>
</cp:coreProperties>
</file>