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5 июня 2008 г. N 03-03-06/1/34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дополнительной выгоды, полученной от совершения комиссионером сделки на более выгодных услов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налоговом учете дополнительных доходов комитента и комиссионера в случае совершения последним сделки на условиях более выгодных, чем указанные в договоре комиссии, для целей исчисления налога на прибыль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ваше письмо по вопросу учета доходов для целей налогообложения прибыли организаций и сообщает следующее. Согласно п. 1 ст. 990 Гражданского кодекса Российской Федерации (далее - ГК РФ) по договору комиссии одна сторона (комиссионер) обязуется по поручению другой стороны (комитента) за вознаграждение совершить одну или несколько сделок от своего имени, но за счет комитент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п. 1 ст. 991 ГК РФ комитент обязан уплатить комиссионеру вознаграждение, а в случае, когда комиссионер принял на себя ручательство за исполнение сделки третьим лицом (делькредере), также дополнительное вознаграждение в размере и в порядке, установленных в договор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Абзацем 2 ст. 992 ГК РФ установлено, что в случае, когда комиссионер совершил сделку на условиях более выгодных, чем те, которые были указаны комитентом, дополнительная выгода делится между комитентом и комиссионером поровну, если иное не предусмотрено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вышеуказанная дополнительная выгода должна учитываться организацией-комитентом в доходах для целей налогообложения прибыли организаций в полном объеме вместе с основным доходом от сделки, совершенной организацией-комиссионером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организации-комиссионера, то часть дополнительной выгоды, причитающейся организации-комиссионеру, должна учитываться организацией-комиссионером в доходах для целей налогообложения прибыли организаций вместе с вознаграждением, уплаченным организацией-комитент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29:00Z</dcterms:created>
  <dc:creator>Podgornaya</dc:creator>
  <dc:description/>
  <cp:keywords/>
  <dc:language>en-US</dc:language>
  <cp:lastModifiedBy>Podgornaya</cp:lastModifiedBy>
  <dcterms:modified xsi:type="dcterms:W3CDTF">2008-06-26T05:31:00Z</dcterms:modified>
  <cp:revision>1</cp:revision>
  <dc:subject/>
  <dc:title>МИНИСТЕРСТВО ФИНАНСОВ РОССИЙСКОЙ ФЕДЕРАЦИИ</dc:title>
</cp:coreProperties>
</file>