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3 марта 2008 г. № 03-07-11/9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Две организации, одна из которых применяет УСН, заключили договор простого товарищества. Доля вклада в простое товарищество организации, применяющей общий режим налогообложения, составляет 40%, доля организации, применяющей УСН, - 60%. Следует ли каждой организации исчислять и уплачивать НДС в отношении операций, осуществляемых в рамках совместной деятельности, в доле, соответствующей доле во вкладе в простое товарищество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ами по вопросам применения налога на добавленную стоимость в отношении операций, осуществляемых в рамках договора простого товарищества,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1 ст. 174.1 гл. 21 «Налог на добавленную стоимость» Налогового кодекса Российской Федерации (далее - Кодекс) в отношении подлежащих налогообложению налогом на добавленную стоимость операций, совершаемых в рамках договора простого товарищества, обязанности налогоплательщика этого налога, предусмотренные данной главой Кодекса, возлагаются на участника товарищества, ведущего общий учет операций. При этом исключений в отношении участников, применяющих упрощенную систему налогообложения, не установлено. Таким образом, исчислять и уплачивать налог на добавленную стоимость по указанным операциям отдельно каждым участником договора простого товарищества не следуе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6:00Z</dcterms:created>
  <dc:creator>Podgornaya</dc:creator>
  <dc:description/>
  <cp:keywords/>
  <dc:language>en-US</dc:language>
  <cp:lastModifiedBy>dokument</cp:lastModifiedBy>
  <dcterms:modified xsi:type="dcterms:W3CDTF">2008-03-26T08:46:00Z</dcterms:modified>
  <cp:revision>2</cp:revision>
  <dc:subject/>
  <dc:title>МИНИСТЕРСТВО ФИНАНСОВ РОССИЙСКОЙ ФЕДЕРАЦИИ</dc:title>
</cp:coreProperties>
</file>