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7 февраля 2008 г. N 03-03-06/1/87</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Каков порядок учета в целях исчисления налога на прибыль страховых взносов по договору добровольного медицинского страхования работников организации, заключенному на срок более одного отчетного периода?</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учета в целях налогообложения прибыли организаций расходов на добровольное медицинское страхование сотрудников и сообщает следующее.</w:t>
      </w:r>
    </w:p>
    <w:p>
      <w:pPr>
        <w:pStyle w:val="ConsPlusNormal"/>
        <w:widowControl/>
        <w:ind w:firstLine="540"/>
        <w:jc w:val="both"/>
        <w:rPr/>
      </w:pPr>
      <w:r>
        <w:rPr/>
        <w:t>В соответствии с п. 16 ст. 255 Налогового кодекса Российской Федерации (далее - Кодекс) для целей исчисления налога на прибыль суммы платежей (взносов) работодателей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 включаются в расходы на оплату труда в размере, не превышающем 3 процентов от суммы расходов на оплату труда.</w:t>
      </w:r>
    </w:p>
    <w:p>
      <w:pPr>
        <w:pStyle w:val="ConsPlusNormal"/>
        <w:widowControl/>
        <w:ind w:firstLine="540"/>
        <w:jc w:val="both"/>
        <w:rPr/>
      </w:pPr>
      <w:r>
        <w:rPr/>
        <w:t>Согласно п. 6 ст. 272 Кодекса (в ред. Федерального закона от 29.05.2002 N 57-ФЗ) расходы по добровольному страхова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взносов.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r>
    </w:p>
    <w:p>
      <w:pPr>
        <w:pStyle w:val="ConsPlusNormal"/>
        <w:widowControl/>
        <w:ind w:firstLine="540"/>
        <w:jc w:val="both"/>
        <w:rPr/>
      </w:pPr>
      <w:r>
        <w:rPr/>
        <w:t>Таким образом, страховые взносы по договору добровольного медицинского страхования сотрудников, заключенному на срок более одного отчетного периода, могут быть учтены при определении налоговой базы по налогу на прибыль организаций в размере, не превышающем 3 процентов от суммы расходов на оплату труда, равномерно в течение срока действия договор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26:00Z</dcterms:created>
  <dc:creator>Podgornaya</dc:creator>
  <dc:description/>
  <cp:keywords/>
  <dc:language>en-US</dc:language>
  <cp:lastModifiedBy>Podgornaya</cp:lastModifiedBy>
  <dcterms:modified xsi:type="dcterms:W3CDTF">2008-02-26T05:26:00Z</dcterms:modified>
  <cp:revision>1</cp:revision>
  <dc:subject/>
  <dc:title>МИНИСТЕРСТВО ФИНАНСОВ РОССИЙСКОЙ ФЕДЕРАЦИИ</dc:title>
</cp:coreProperties>
</file>