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6 июня 2008 г. N 03-11-05/14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 вопросам применения упрощенной системы налогооб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сновной вид деятельности индивидуального предпринимателя, применяющего УСН с объектом налогообложения "доходы, уменьшенные на величину расходов" - сдача в аренду собственного недвижимого имущества. 1. Вправе ли это лицо включить в состав расходов, уменьшающих налоговую базу по УСН, расходы на коммунальные услуги и электроэнергию, возмещаемые ему арендатором в составе арендной платы по условиям договора аренды? 2. В каком налоговом (отчетном) периоде лицо вправе отнести стоимость приобретенного основного средства (недвижимого имущества) на расходы: в момент оплаты и ввода в эксплуатацию или в момент получения свидетельства о праве собственности? Может ли лицо учесть расходы на проведение ремонта этого имущества в том налоговом (отчетном) периоде, в котором эти расходы были произведены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ам применения упрощенной системы налогообложения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 N 1. Налогоплательщики, применяющие упрощенную систему налогообложения, выбравшие в качестве объекта налогообложения доходы, уменьшенные на величину расходов, при определении налоговой базы учитывают расходы, предусмотренные п. 1 ст. 346.16 Налогового кодекса Российской Федерации (далее - Кодекс), при условии их соответствия критериям, указанным в п. 1 ст. 252 Кодекса. Причем перечень вышеназванных расходов является исчерпывающи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52 Кодекса расходами признаются обоснованные и документально подтвержденные затраты, осуществленные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5 п. 1 и п. 2 ст. 346.16 Кодекса расходами, уменьшающими налоговую базу, признаются материальные расходы, которые принимаются применительно к порядку, предусмотренному для исчисления налога на прибыль организаций ст. 25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частности, к материальным расходам относятся затраты налогоплательщика на приобретение топлива, воды и энергии всех видов, расходуемых на технологические цели, выработку (в том числе самим налогоплательщиком для производственных нужд) всех видов энергии, отопление зданий, а также расходы на трансформацию и передачу энергии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документально подтвержденные и обоснованные расходы налогоплательщика-арендодателя на приобретение топлива, воды и энергии всех видов и отопление здания, которое данный налогоплательщик сдает в аренду, учитываются в целях налогообложения. Вышеизложенное относится как к расходам, произведенным в 2007 г., так и к расходам, произведенным в 2008 г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 N 2. В соответствии с пп. 1 п. 1 ст. 346.16 Кодекса при определении объекта налогообложения налогоплательщик уменьшает полученные доходы на расходы на приобретение, сооружение и изготовление основных средств (с учетом положений п. п. 3 и 4 данной статьи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Так, на основании пп. 1 п. 3 ст. 346.16 Кодекса расходы на приобретение (сооружение, изготовление) основных средств, приобретенных (сооруженных, изготовленных) в период применения упрощенной системы налогообложения, а также расходы на достройку, дооборудование, реконструкцию, модернизацию и техническое перевооружение основных средств, произведенных в указанном периоде, принимаются с момента ввода этих основных средств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сновные средства, права на которые подлежат государственной регистрации в соответствии с законодательством Российской Федерации, учитываются в расходах в соответствии со ст. 346.16 Кодекса с момента документально подтвержденного факта подачи документов на регистрацию указанных прав.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, введенные в эксплуатацию до 31 января 1998 г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асходы на приобретение основного средства (недвижимого имущества), оплаченного и введенного в эксплуатацию в 2007 г., учитываются в целях налогообложения в 2007 г. при условии, что собственники данного основного средства в 2007 г. подали документы на государственную регистрацию прав на данное недвижимое имущество в органы, осуществляющие государственную регистрацию прав на недвижимое имущество и сделок с ним, и имеют соответствующее документальное подтверждение указанной подачи. Расходы налогоплательщика на достройку, реконструкцию и техническое перевооружение недвижимого имущества учитываются в отчетном (налоговом) периоде ввода данного объекта в эксплуатацию после проведения указа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п. 3 п. 1 ст. 346.16 Кодекса налогоплательщики вправе уменьшить полученные доходы на расходы на ремонт основных средств (в том числе арендованных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казанные расходы учитываются в целях налогообложения после их фактической оплаты. В целях гл. 26.2 Кодекса оплатой товаров (работ, услуг) и (или) имущественных прав признается прекращение обязательства налогоплательщика - приобретателя товаров (работ, услуг) и (или) имущественных прав перед продавцом, которое непосредственно связано с поставкой этих товаров (выполнением работ, оказанием услуг) и (или) передачей имущественных пра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52:00Z</dcterms:created>
  <dc:creator>Podgornaya</dc:creator>
  <dc:description/>
  <cp:keywords/>
  <dc:language>en-US</dc:language>
  <cp:lastModifiedBy>Podgornaya</cp:lastModifiedBy>
  <dcterms:modified xsi:type="dcterms:W3CDTF">2008-06-25T04:53:00Z</dcterms:modified>
  <cp:revision>1</cp:revision>
  <dc:subject/>
  <dc:title>МИНИСТЕРСТВО ФИНАНСОВ РОССИЙСКОЙ ФЕДЕРАЦИИ</dc:title>
</cp:coreProperties>
</file>