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9 апреля 2008 г. N 03-07-11/13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ринимаются ли к вычету суммы НДС по нормируемым в целях исчисления налога на прибыль расходам, не поименованным в п. 7 ст. 171 НК РФ, в частности расходам на рекламу? Если да, то следует ли восстанавливать суммы НДС, ранее правомерно принятые к вычету при передаче в рекламных целях готовой продукции, облагаемой НДС, в случае превышения норматива, установленного абз. 5 п. 4 ст. 264 НК РФ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ам применения вычетов по налогу на добавленную стоимость в отношении расходов, в том числе на рекламу, нормируемых в целях применения налога на прибыль организаций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1 п. 7 ст. 171 Налогового кодекса Российской Федерации (далее - Кодекс) вычетам подлежат суммы налога на добавленную стоимость, уплаченные по расходам на командировки (расходам по проезду к месту служебной командировки и обратно, включая расходы на пользование в поездах постельными принадлежностями, а также расходам на наем жилого помещения) и представительским расходам, принимаемым к вычету при исчислении налога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огласно абз. 2 указанного п. 7 ст. 171 Кодекса в случае, если в соответствии с гл. 25 "Налог на прибыль организаций" Кодекса расходы принимаются для целей налогообложения по нормативам, суммы налога на добавленную стоимость по таким расходам подлежат вычету в размере, соответствующем указанным норма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уммы налога на добавленную стоимость по расходам, нормируемым для целей налога на прибыль организаций, как поименованным в абз. 1, так и не поименованным, принимаются к вычету в указанном размере.</w:t>
      </w:r>
    </w:p>
    <w:p>
      <w:pPr>
        <w:pStyle w:val="ConsPlusNormal"/>
        <w:widowControl/>
        <w:ind w:firstLine="540"/>
        <w:jc w:val="both"/>
        <w:rPr/>
      </w:pPr>
      <w:r>
        <w:rPr/>
        <w:t>Абзацем 5 п. 4 ст. 264 гл. 25 Кодекса предусмотрено, что расходы налогоплательщика на приобретение (изготовление) призов, вручаемых победителям розыгрышей таких призов во время проведения массовых рекламных кампаний, а также расходы на иные виды рекламы, не указанные в абз. 2 - 4 данного пункта, осуществленные им в течение отчетного (налогового) периода, для целей налогообложения налогом на прибыль организаций признаются в размере, не превышающем 1 процента выручки от реализации, определяемой в соответствии со ст. 249 Кодекс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и передаче в рекламных целях готовой продукции, облагаемой налогом на добавленную стоимость, суммы налога, ранее правомерно принятые к вычету, следует восстановить в случае превышения норматива, установленного абз. 5 п. 4 ст. 26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28:00Z</dcterms:created>
  <dc:creator>Podgornaya</dc:creator>
  <dc:description/>
  <cp:keywords/>
  <dc:language>en-US</dc:language>
  <cp:lastModifiedBy>Podgornaya</cp:lastModifiedBy>
  <dcterms:modified xsi:type="dcterms:W3CDTF">2008-04-25T05:28:00Z</dcterms:modified>
  <cp:revision>1</cp:revision>
  <dc:subject/>
  <dc:title>МИНИСТЕРСТВО ФИНАНСОВ РОССИЙСКОЙ ФЕДЕРАЦИИ</dc:title>
</cp:coreProperties>
</file>