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1 марта 2008 г. № 03-04-06-02/2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i/>
        </w:rPr>
        <w:t>Вопрос: Обязана ли организация, применяющая УСН (объект налогообложения «доходы»), исчислять и уплачивать страховые взносы на обязательное пенсионное страхование с выплат, производимых в пользу своих работников за счет денежных средств, оставшихся после уплаты налога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платы страховых взносов на обязательное пенсионное страхование организацией, применяющей упрощенную систему налогообложения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унктом 2 ст. 346.11 Кодекса установлено, что организация, применяющая упрощенную систему налогообложения, не является плательщиком единого социального налога, но является плательщиком страховых взносов на обязательное пенсионное страхова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10 Федерального закона от 15.12.2001 № 167-ФЗ «Об обязательном пенсионном страховании в Российской Федерации»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. 24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унктом 1 ст. 236 Кодекса установлено, что объектом налогообложения единым социальным налогом для налогоплательщиков, производящих выплаты физическим лицам, признаются выплаты и иные вознаграждения, начисляемые налогоплательщиками в пользу физических лиц по трудовым,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, адвокатам, нотариусам, занимающимся частной практикой), а также по авторским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236 Кодекса указанные в п. 1 ст. 236 Кодекса выплаты и вознаграждения (вне зависимости от формы, в которой они производятся) не признаются объектом налогообложения, если у налогоплательщиков-организаций такие выплаты не отнесены к расходам, уменьшающим налоговую базу по налогу на прибыль организаций в текущем отчетном (налоговом) период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346.11 Кодекса применение упрощенной системы налогообложения организациями предусматривает их освобождение от обязанности по уплате налога на прибыль организаций, и, следовательно, налоговая база по налогу на прибыль у таких организаций не формируется как таковая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тем что организация, применяющая упрощенную систему налогообложения, не является плательщиком налога на прибыль организаций, на нее не распространяется п. 3 ст. 236 Кодекс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на выплаты в пользу физических лиц по вышеупомянутым договорам, производимые организацией, применяющей упрощенную систему налогообложения, начисляются страховые взносы на обязательное пенсионное страхование в обще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 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59:00Z</dcterms:created>
  <dc:creator>Podgornaya</dc:creator>
  <dc:description/>
  <cp:keywords/>
  <dc:language>en-US</dc:language>
  <cp:lastModifiedBy>dokument</cp:lastModifiedBy>
  <dcterms:modified xsi:type="dcterms:W3CDTF">2008-03-25T07:59:00Z</dcterms:modified>
  <cp:revision>2</cp:revision>
  <dc:subject/>
  <dc:title>МИНИСТЕРСТВО ФИНАНСОВ РОССИЙСКОЙ ФЕДЕРАЦИИ</dc:title>
</cp:coreProperties>
</file>