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7 июня 2008 г. N 03-03-06/1/35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орядке налогообложения операций РЕП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Квалифицируются ли сделки купли-продажи, заключаемые одновременно с одним и тем же лицом, по продаже (покупке) инвестиционных паев и последующей покупке (продаже) указанных инвестиционных паев по ценам, установленным соответствующими договорами, как сделки РЕПО для целей исчисления налога на прибыль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налогообложения операций РЕПО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орядок налогообложения прибыли по операциям РЕПО установлен ст. 282 Налогового кодекса Российской Федерации (далее - Кодекс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82 Кодекса для целей налогообложения прибыли под операцией РЕПО понимаются две заключаемые одновременно взаимосвязанные сделки по реализации и последующему приобретению эмиссионных ценных бумаг того же выпуска в том же количестве, осуществляемые по ценам, установленным соответствующим договором (договорами)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две взаимосвязанные сделки, предметом которых являются инвестиционные паи, согласно действующему законодательству Российской Федерации о налогах и сборах не могут быть квалифицированы для целей налогообложения в качестве операции РЕПО, поскольку в соответствии с п. 2 ст. 14 Федерального закона от 29.11.2001 N 156-ФЗ "Об инвестиционных фондах" инвестиционные паи не являются эмиссионными ценными бумагами.</w:t>
      </w:r>
    </w:p>
    <w:p>
      <w:pPr>
        <w:pStyle w:val="ConsPlusNormal"/>
        <w:widowControl/>
        <w:ind w:firstLine="540"/>
        <w:jc w:val="both"/>
        <w:rPr/>
      </w:pPr>
      <w:r>
        <w:rPr/>
        <w:t>Налогообложение прибыли по указанным операциям осуществляется в порядке, предусмотренном ст. 280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22:00Z</dcterms:created>
  <dc:creator>Podgornaya</dc:creator>
  <dc:description/>
  <cp:keywords/>
  <dc:language>en-US</dc:language>
  <cp:lastModifiedBy>Podgornaya</cp:lastModifiedBy>
  <dcterms:modified xsi:type="dcterms:W3CDTF">2008-06-24T05:22:00Z</dcterms:modified>
  <cp:revision>1</cp:revision>
  <dc:subject/>
  <dc:title>МИНИСТЕРСТВО ФИНАНСОВ РОССИЙСКОЙ ФЕДЕРАЦИИ</dc:title>
</cp:coreProperties>
</file>