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4 марта 2008 г. N 03-07-11/106</w:t>
      </w:r>
    </w:p>
    <w:p>
      <w:pPr>
        <w:pStyle w:val="ConsPlusNormal"/>
        <w:widowControl/>
        <w:ind w:hanging="0"/>
        <w:jc w:val="both"/>
        <w:rPr/>
      </w:pPr>
      <w:r>
        <w:rPr/>
      </w:r>
    </w:p>
    <w:p>
      <w:pPr>
        <w:pStyle w:val="ConsPlusNormal"/>
        <w:widowControl/>
        <w:ind w:firstLine="540"/>
        <w:jc w:val="both"/>
        <w:rPr/>
      </w:pPr>
      <w:r>
        <w:rPr/>
        <w:t>Вопрос: О принятии к вычету налога на добавленную стоимость по услугам по демонтажу ликвидируемого объекта незавершенного капитального строительства, оказанным подрядной организацией.</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lt;...&gt; по вопросу принятия к вычету налога на добавленную стоимость по услугам по демонтажу ликвидируемого объекта незавершенного капитального строительства, оказанным подрядной организацией, сообщает.</w:t>
      </w:r>
    </w:p>
    <w:p>
      <w:pPr>
        <w:pStyle w:val="ConsPlusNormal"/>
        <w:widowControl/>
        <w:ind w:firstLine="540"/>
        <w:jc w:val="both"/>
        <w:rPr/>
      </w:pPr>
      <w:r>
        <w:rPr/>
        <w:t>Согласно п. 2 ст. 171 Налогового кодекса Российской Федерации вычетам подлежат суммы налога, предъявленные налогоплательщикам в отношении товаров (работ, услуг), приобретенных для осуществления операций, признаваемых объектами налогообложения налогом на добавленную стоимость. Поскольку ликвидация объекта незавершенного капитального строительства объектом налогообложения налогом на добавленную стоимость не является, суммы налога по услугам по демонтажу ликвидируемого объекта, оказанным подрядными организациями, по нашему мнению, к вычету не принимаются.</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Н.А.КО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3:00Z</dcterms:created>
  <dc:creator>Podgornaya</dc:creator>
  <dc:description/>
  <cp:keywords/>
  <dc:language>en-US</dc:language>
  <cp:lastModifiedBy>Podgornaya</cp:lastModifiedBy>
  <dcterms:modified xsi:type="dcterms:W3CDTF">2008-04-24T06:04:00Z</dcterms:modified>
  <cp:revision>1</cp:revision>
  <dc:subject/>
  <dc:title>МИНИСТЕРСТВО ФИНАНСОВ РОССИЙСКОЙ ФЕДЕРАЦИИ</dc:title>
</cp:coreProperties>
</file>