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7 марта 2008 г. № 03-11-04/3/10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Налогоплательщик осуществляет деятельность в сфере розничной торговли, подлежащую налогообложению ЕНВД. Является ли доход в виде скидки, премии, бонуса, полученный от поставщиков товаров за выполнение определенных условий договора, доходом от деятельности, облагаемой ЕНВД</w:t>
      </w:r>
      <w:r>
        <w:rPr/>
        <w:t>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, исходя из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гл. 26.3 «Система налогообложения в виде единого налога на вмененный доход для отдельных видов деятельности» части второй Налогового кодекса Российской Федерации (далее - Кодекс) на уплату единого налога на вмененный доход могут переводиться налогоплательщики, осуществляющие виды предпринимательской деятельности, перечень которых приведен в п. 2 ст. 346.26 Кодекса, в том числе розничную торговлю.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налогоплательщиками, осуществляющими розничную торговлю, скидок или бонусов, а также премий от поставщиков товаров за выполнение определенных условий договоров поставки товаров связано с осуществлением предпринимательской деятельности в сфере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Если налогоплательщик, кроме деятельности в сфере розничной торговли, подлежащей налогообложению единым налогом на вмененный доход, не осуществляет иных видов предпринимательской деятельности, то доход в виде премии (скидки, бонуса), полученный от организации - поставщика товаров за выполнение определенных условий договора поставки товаров, является частью дохода, получаемого от предпринимательской деятельности в сфере розничной торговли, подлежащего налогообложению в рамках применения гл. 26.3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4:00Z</dcterms:created>
  <dc:creator>Podgornaya</dc:creator>
  <dc:description/>
  <cp:keywords/>
  <dc:language>en-US</dc:language>
  <cp:lastModifiedBy>dokument</cp:lastModifiedBy>
  <dcterms:modified xsi:type="dcterms:W3CDTF">2008-03-24T08:54:00Z</dcterms:modified>
  <cp:revision>2</cp:revision>
  <dc:subject/>
  <dc:title>МИНИСТЕРСТВО ФИНАНСОВ РОССИЙСКОЙ ФЕДЕРАЦИИ</dc:title>
</cp:coreProperties>
</file>