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9 июня 2008 г. N 03-03-06/2/6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орядке налогообложения дивидендов по ставке 0%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Налогоплательщик имеет право на применение налоговой ставки в размере 0% при исчислении налога на прибыль по доходам, полученным в виде дивидендов. Возникает ли обязанность у налогоплательщика представить документы, подтверждающие указанное право, а также документальное подтверждение того, что такие документы были представлены в налоговый орган, налоговому агенту (банку), исчисляющему сумму налога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налогообложения дивидендов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1 п. 3 ст. 284 Налогового кодекса Российской Федерации (далее - Кодекс) предусмотрено, что к налоговой базе, определяемой по доходам, полученным российскими организациями в виде дивидендов, в случаях, предусмотренных указанным подпунктом, применяется налоговая ставка в размере 0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налоговая ставка применяется к доходам в виде дивидендов при условии, что на день принятия решения о выплате дивидендов получающая дивиденды организация в течение не менее 365 дней непрерывно владеет на праве собственности не менее чем 50-процентным вкладом (долей) в уставном (складочном) капитале (фонде) выплачивающей дивиденды организации или депозитарными расписками, дающими право на получение дивидендов, в сумме, соответствующей не менее 50 процентам общей суммы выплачиваемых организацией дивидендов, и при условии, что стоимость приобретения и (или) получения в соответствии с законодательством Российской Федерации в собственность вклада (доли) в уставном (складочном) капитале (фонде) выплачивающей дивиденды организации или депозитарных расписок, дающих право на получение дивидендов, превышает 500 млн руб.</w:t>
      </w:r>
    </w:p>
    <w:p>
      <w:pPr>
        <w:pStyle w:val="ConsPlusNormal"/>
        <w:widowControl/>
        <w:ind w:firstLine="540"/>
        <w:jc w:val="both"/>
        <w:rPr/>
      </w:pPr>
      <w:r>
        <w:rPr/>
        <w:t>Для подтверждения права на применение налоговой ставки, установленной пп. 1 указанного пункта, налогоплательщики обязаны представить в налоговые органы документы, содержащие сведения о дате (датах) приобретения (получения) права собственности на вклад (долю) в уставном (складочном) капитале (фонде) выплачивающей дивиденды организации или на депозитарные расписки, дающие право на получение дивидендов, а также сведения о стоимости приобретения (получения) соответствующего прав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пределения налоговой базы по доходам в виде дивидендов установлен ст. 275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275 Кодекса, если источником дохода налогоплательщика является российская организация, указанная организация признается налоговым агентом и определяет сумму налога с учетом положений указанно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именение налоговой ставки в размере 0 процентов осуществляется налоговым агентом при распределении дивидендов в пользу налогоплательщиков, имеющих право на применение указанной налоговой ставки в соответствии с пп. 1 п. 3 ст. 28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условием применения указанной налоговой ставки является представление налогоплательщиком - получателем дивидендов в налоговые органы документов, предусмотренных п. 3 ст. 28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, по мнению Департамента, налогоплательщику, имеющему право на применение налоговой ставки в размере 0 процентов, также следует представить соответствующие документы, подтверждающие указанное право, а также документальное подтверждение того, что такие документы были представлены в налоговый орган, налоговому агенту, на которого в соответствии с п. 2 ст. 275 Кодекса возложены обязанности по определению и удержанию суммы налога.</w:t>
      </w:r>
    </w:p>
    <w:p>
      <w:pPr>
        <w:pStyle w:val="ConsPlusNormal"/>
        <w:widowControl/>
        <w:ind w:firstLine="540"/>
        <w:jc w:val="both"/>
        <w:rPr/>
      </w:pPr>
      <w:r>
        <w:rPr/>
        <w:t>Мнение Департамента, приведенное в настоящем письме,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налоговым органам, налогоплательщикам, плательщикам сборов и налоговым агентам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рио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43:00Z</dcterms:created>
  <dc:creator>Podgornaya</dc:creator>
  <dc:description/>
  <cp:keywords/>
  <dc:language>en-US</dc:language>
  <cp:lastModifiedBy>Podgornaya</cp:lastModifiedBy>
  <dcterms:modified xsi:type="dcterms:W3CDTF">2008-06-23T05:44:00Z</dcterms:modified>
  <cp:revision>1</cp:revision>
  <dc:subject/>
  <dc:title>МИНИСТЕРСТВО ФИНАНСОВ РОССИЙСКОЙ ФЕДЕРАЦИИ</dc:title>
</cp:coreProperties>
</file>