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апреля 2008 г. № 03-05-05-02/1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ОО заключило договор аренды нежилого помещения в здании для использования в своей предпринимательской деятельности. При этом право пользования земельным участком, на котором расположено указанное здание, не оформлено. Является ли в данном случае ООО налогоплательщиком земельного налог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порядке уплаты земельного налога и сообщает, что согласно п. 11.4 Регламента Министерства финансов Российской Федерации, утвержденного Приказом Минфина России от 23.03.2005 № 45н, в Минфине России не рассматриваются по существу обращения заявителей по оценке конкретных хозяйственных ситуаций. При этом необходимо отметить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88 гл. 31 «Земельный налог» Налогового кодекса Российской Федерации налогоплательщиками земельного налога признаются, в частности, организации, обладающие земельными участками на праве собственности, праве постоянного (бессрочного) пользования или праве пожизненного наследуемого владения. При этом налогоплательщиками земельного налога не признаются организации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131 Гражданского кодекса Российской Федерации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снованием для признания лица налогоплательщиком земельного налога является правоустанавливающий докумен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. 652 Гражданского кодекса Российской Федерации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, которая занята этой недвижимостью и необходима для ее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согласно позиции Президиума Высшего Арбитражного Суда Российской Федерации, изложенной в Постановлениях от 01.02.2005 № 9289/04 и 3 11301/04, возможность приобретения в пользование арендаторами помещений в здании каких-либо прав на часть земельного участка, пропорциональную размеру переданных в аренду нежилых помещений, гражданским и земельным законодательством Российской Федерации не предусмотрена. Кроме того, поскольку договор аренды нежилого помещения в здании заключается арендатором в целях пользования этим помещением, он в силу договора аренды приобретает право пользования земельным участком, на котором расположено здание, в той мере, в какой это необходимо ему для реализации своих прав по договору аренды нежилого помещ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5:00Z</dcterms:created>
  <dc:creator>Podgornaya</dc:creator>
  <dc:description/>
  <cp:keywords/>
  <dc:language>en-US</dc:language>
  <cp:lastModifiedBy>dokument</cp:lastModifiedBy>
  <dcterms:modified xsi:type="dcterms:W3CDTF">2008-04-23T08:15:00Z</dcterms:modified>
  <cp:revision>2</cp:revision>
  <dc:subject/>
  <dc:title>МИНИСТЕРСТВО ФИНАНСОВ РОССИЙСКОЙ ФЕДЕРАЦИИ</dc:title>
</cp:coreProperties>
</file>