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1 апреля 2008 г. № 03-04-07-01/69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>О порядке обложения НДФЛ денежных выплат владельцам сносимых жилых домов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партамент налоговой и таможенно-тарифной политики рассмотрел письмо по вопросу порядка обложения налогом на доходы физических лиц денежных выплат владельцам сносимых жилых домов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татья 32 Жилищного кодекса Российской Федерации предусматривает два основания принудительного сноса жилых помещений:</w:t>
      </w:r>
    </w:p>
    <w:p>
      <w:pPr>
        <w:pStyle w:val="ConsPlusNormal"/>
        <w:widowControl/>
        <w:ind w:firstLine="540"/>
        <w:jc w:val="both"/>
        <w:rPr/>
      </w:pPr>
      <w:r>
        <w:rPr/>
        <w:t>1) признание жилых помещений аварийными и непригодными для проживания;</w:t>
      </w:r>
    </w:p>
    <w:p>
      <w:pPr>
        <w:pStyle w:val="ConsPlusNormal"/>
        <w:widowControl/>
        <w:ind w:firstLine="540"/>
        <w:jc w:val="both"/>
        <w:rPr/>
      </w:pPr>
      <w:r>
        <w:rPr/>
        <w:t>2) изъятие земельного участка, на котором находится жилое помещение,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/>
        <w:t>Исходя из положений вышеуказанной статьи жилое помещение может быть изъято у собственника только путем его выкупа. При этом выкупная цена жилого помещения, сроки и другие условия выкупа определяются соглашением с собственником жилого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ыкупная цена, уплачиваемая в рамках соглашения о выкупе с собственником имущества, является доходом налогоплательщика от 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2 п. 1 ст. 228 Кодекса физические лица, получающие доходы от продажи имущества, принадлежащего им на праве собственности, самостоятельно исчисляют и уплачивают налог по своему месту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пп. 1 п. 1 ст. 220 Кодекса установлено, что при получении налогоплательщиком в налоговом периоде сумм от продажи жилых домов, квартир, включая приватизированные жилые помещения, дач, садовых домиков и долей в указанном имуществе налогоплательщик имеет право на получение имущественного налогового вычета. При этом, если жилое помещение находилось в собственности налогоплательщика менее трех лет, размер имущественного налогового вычета не может превышать 1 000 000 руб. В случае если жилое помещение находилось в собственности три года и более, имущественный налоговый вычет предоставляется в сумме, полученной налогоплательщиком от продажи этого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 ст. 220 Кодекса имущественный налоговый вычет предоставляется на основании письменного заявления налогоплательщика при подаче им налоговой декларации в налоговые органы по окончании налогового период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11:00Z</dcterms:created>
  <dc:creator>Podgornaya</dc:creator>
  <dc:description/>
  <cp:keywords/>
  <dc:language>en-US</dc:language>
  <cp:lastModifiedBy>dokument</cp:lastModifiedBy>
  <dcterms:modified xsi:type="dcterms:W3CDTF">2008-05-22T09:11:00Z</dcterms:modified>
  <cp:revision>2</cp:revision>
  <dc:subject/>
  <dc:title>МИНИСТЕРСТВО ФИНАНСОВ РОССИЙСКОЙ ФЕДЕРАЦИИ</dc:title>
</cp:coreProperties>
</file>