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6 марта 2008 г. № 03-03-06/1/20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Можно ли учесть при исчислении налога на прибыль в составе прочих расходов, связанных с производством и реализацией, затраты на коммунальные услуги, если они понесены новым собственником объекта недвижимости до перезаключения договоров с коммунальными службам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ваше письмо от 04.03.2007 № 192/03 по вопросу учета расходов на коммунальные услуг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420 Гражданского кодекса Российской Федерации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НК РФ) расходами признаются обоснованные и документально подтвержденные затраты (а в случаях, предусмотренных ст. 265 НК РФ, -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отсутствия заключенного договора на оказание коммунальных услуг расходы на такие коммунальные услуги, по нашему мнению, не могут учитываться в расходах для целей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2:00Z</dcterms:created>
  <dc:creator>Podgornaya</dc:creator>
  <dc:description/>
  <cp:keywords/>
  <dc:language>en-US</dc:language>
  <cp:lastModifiedBy>dokument</cp:lastModifiedBy>
  <dcterms:modified xsi:type="dcterms:W3CDTF">2008-04-22T07:02:00Z</dcterms:modified>
  <cp:revision>2</cp:revision>
  <dc:subject/>
  <dc:title>МИНИСТЕРСТВО ФИНАНСОВ РОССИЙСКОЙ ФЕДЕРАЦИИ</dc:title>
</cp:coreProperties>
</file>