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30 апреля 2008 г. № 03-04-06-01/11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стандартных налоговых вычетов по НДФЛ одиноким родителям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Каков общий размер стандартного налогового вычета по НДФЛ, предоставляемого на каждого ребенка одиноким родителям? Имеет ли право разведенный родитель, уплачивающий алименты на содержание ребенка, на предоставление стандартного налогового вычет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едоставления стандартных налоговых вычетов по налогу на доходы физических лиц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4 п. 1 ст. 218 Кодекса родителям, на обеспечении которых находится ребенок (дети), предоставляется стандартный налоговый вычет в размере 600 руб. на каждого ребенка за каждый месяц налогового периода и действует до месяца, в котором доход налогоплательщиков, исчисленный нарастающим итогом с начала налогового периода, превысил 40 000 руб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общий размер стандартного налогового вычета, предоставляемого на каждого ребенка родителям, находящимся в зарегистрированном браке, равен 1200 руб.</w:t>
      </w:r>
    </w:p>
    <w:p>
      <w:pPr>
        <w:pStyle w:val="ConsPlusNormal"/>
        <w:widowControl/>
        <w:ind w:firstLine="540"/>
        <w:jc w:val="both"/>
        <w:rPr/>
      </w:pPr>
      <w:r>
        <w:rPr/>
        <w:t>Одиноким родителям указанный налоговый вычет предоставляется в двойном размере так, чтобы его величина не была меньше общего размера данного вычета, предоставляемого обоим родителям, находящимся в зарегистрированном браке.</w:t>
      </w:r>
    </w:p>
    <w:p>
      <w:pPr>
        <w:pStyle w:val="ConsPlusNormal"/>
        <w:widowControl/>
        <w:ind w:firstLine="540"/>
        <w:jc w:val="both"/>
        <w:rPr/>
      </w:pPr>
      <w:r>
        <w:rPr/>
        <w:t>То есть налоговый вычет в размере 1200 руб. на каждого ребенка за каждый месяц налогового периода может быть предоставлен только одному из одиноких родителей, на обеспечении которого находится ребенок. В противном случае разведенные родители имели бы необоснованное преимущество перед родителями, находящимися в браке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другой родитель (в том числе уплачивающий алименты на содержание ребенка (детей)) не имеет права на стандартный налоговый вычет, предусмотренный пп. 4 п. 1 ст. 218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6:00Z</dcterms:created>
  <dc:creator>Podgornaya</dc:creator>
  <dc:description/>
  <cp:keywords/>
  <dc:language>en-US</dc:language>
  <cp:lastModifiedBy>dokument</cp:lastModifiedBy>
  <dcterms:modified xsi:type="dcterms:W3CDTF">2008-05-21T06:26:00Z</dcterms:modified>
  <cp:revision>2</cp:revision>
  <dc:subject/>
  <dc:title>МИНИСТЕРСТВО ФИНАНСОВ РОССИЙСКОЙ ФЕДЕРАЦИИ</dc:title>
</cp:coreProperties>
</file>