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апреля 2008 г. № 03-03-06/1/28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именении специального коэффициента, но не более 3, при начислении амортизации в отношении основных средств, используемых для осуществления научно-технической деятельности, в целях исчисления налога на прибыль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числения амортизации в отношении основных средств, используемых для осуществления научно-технической деятельности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7 ст. 259 Налогового кодекса Российской Федерации (далее - Кодекс) с 1 января 2008 г. в отношении амортизируемых основных средств, используемых только для осуществления научно-технической деятельности, к основной норме амортизации налогоплательщик вправе применить специальный коэффициент, но не более 3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 Федерального закона от 23.08.96 № 127-ФЗ «О науке и государственной научно-технической политике» под научно-технической деятельностью понимается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логообложения прибыли ст. 262 Кодекса определяется понятие научно-исследовательских и (или) опытно-конструкторских разработок, под которыми понимаются разработки, относящиеся к созданию новой или усовершенствованию производимой продукции (товаров, 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Департамента, научно-исследовательские и (или) опытно-конструкторские разработки, указанные в ст. 262 Кодекса, являются научно-техн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пециальный коэффициент не более 3 может применяться к амортизируемым основным средствам, которые используются только для осуществления научных исследований и (или) опытно-конструкторских разработок, понятие которых дано в ст. 262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3:00Z</dcterms:created>
  <dc:creator>Podgornaya</dc:creator>
  <dc:description/>
  <cp:keywords/>
  <dc:language>en-US</dc:language>
  <cp:lastModifiedBy>dokument</cp:lastModifiedBy>
  <dcterms:modified xsi:type="dcterms:W3CDTF">2008-04-21T07:53:00Z</dcterms:modified>
  <cp:revision>2</cp:revision>
  <dc:subject/>
  <dc:title>МИНИСТЕРСТВО ФИНАНСОВ РОССИЙСКОЙ ФЕДЕРАЦИИ</dc:title>
</cp:coreProperties>
</file>